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2" w:after="0"/>
        <w:ind w:left="3131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678561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584450</wp:posOffset>
                </wp:positionH>
                <wp:positionV relativeFrom="paragraph">
                  <wp:posOffset>2012950</wp:posOffset>
                </wp:positionV>
                <wp:extent cx="661670" cy="18034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5pt;margin-top:158.5pt;width:52.1pt;height:14.2pt" coordorigin="4070,3170" coordsize="1042,284">
                <v:rect id="shape_0" stroked="t" o:allowincell="f" style="position:absolute;left:4070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1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4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317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3"/>
          <w:szCs w:val="13"/>
          <w:lang w:val="ru-RU"/>
        </w:rPr>
        <w:t>Форма</w:t>
      </w:r>
      <w:r>
        <w:rPr>
          <w:rFonts w:cs="Arial" w:ascii="Arial" w:hAnsi="Arial"/>
          <w:spacing w:val="19"/>
          <w:sz w:val="13"/>
          <w:szCs w:val="13"/>
          <w:lang w:val="ru-RU"/>
        </w:rPr>
        <w:t xml:space="preserve"> </w:t>
      </w:r>
      <w:r>
        <w:rPr>
          <w:rFonts w:cs="Arial" w:ascii="Arial" w:hAnsi="Arial"/>
          <w:sz w:val="13"/>
          <w:szCs w:val="13"/>
          <w:lang w:val="ru-RU"/>
        </w:rPr>
        <w:t>уведомления о прибытии иностранного гражданина в место пребывания</w:t>
      </w:r>
    </w:p>
    <w:p>
      <w:pPr>
        <w:pStyle w:val="Normal"/>
        <w:widowControl w:val="false"/>
        <w:tabs>
          <w:tab w:val="clear" w:pos="720"/>
          <w:tab w:val="left" w:pos="8820" w:leader="none"/>
          <w:tab w:val="left" w:pos="9900" w:leader="none"/>
        </w:tabs>
        <w:autoSpaceDE w:val="false"/>
        <w:spacing w:lineRule="exact" w:line="169" w:before="19" w:after="0"/>
        <w:ind w:left="202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9">
                <wp:simplePos x="0" y="0"/>
                <wp:positionH relativeFrom="page">
                  <wp:posOffset>584200</wp:posOffset>
                </wp:positionH>
                <wp:positionV relativeFrom="page">
                  <wp:posOffset>590550</wp:posOffset>
                </wp:positionV>
                <wp:extent cx="125095" cy="12509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6pt;margin-top:46.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УВЕДОМЛЕНИЕ О ПРИБЫТИИ ИНОСТРАННОГО ГРАЖДАНИ</w:t>
      </w:r>
      <w:r>
        <w:rPr>
          <w:rFonts w:cs="Arial" w:ascii="Arial" w:hAnsi="Arial"/>
          <w:b/>
          <w:bCs/>
          <w:spacing w:val="1"/>
          <w:position w:val="-1"/>
          <w:sz w:val="15"/>
          <w:szCs w:val="15"/>
          <w:lang w:val="ru-RU"/>
        </w:rPr>
        <w:t>Н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А</w:t>
      </w:r>
      <w:r>
        <w:rPr>
          <w:rFonts w:cs="Arial" w:ascii="Arial" w:hAnsi="Arial"/>
          <w:b/>
          <w:bCs/>
          <w:spacing w:val="-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В МЕСТО ПРЕБЫВАНИЯ</w:t>
        <w:tab/>
      </w:r>
      <w:r>
        <w:rPr>
          <w:rFonts w:cs="Arial" w:ascii="Arial" w:hAnsi="Arial"/>
          <w:b/>
          <w:bCs/>
          <w:w w:val="210"/>
          <w:position w:val="-1"/>
          <w:sz w:val="15"/>
          <w:szCs w:val="15"/>
          <w:u w:val="single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u w:val="single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Пожалуйст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черны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</w:t>
      </w:r>
      <w:r>
        <w:rPr>
          <w:rFonts w:cs="Arial" w:ascii="Arial" w:hAnsi="Arial"/>
          <w:spacing w:val="2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темно-сини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9" w:before="0" w:after="0"/>
        <w:ind w:left="349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 xml:space="preserve">печатными буквами </w:t>
      </w:r>
      <w:r>
        <w:rPr>
          <w:rFonts w:cs="Arial" w:ascii="Arial" w:hAnsi="Arial"/>
          <w:sz w:val="15"/>
          <w:szCs w:val="15"/>
          <w:lang w:val="ru-RU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70" w:before="7" w:after="0"/>
        <w:rPr>
          <w:rFonts w:ascii="Arial" w:hAnsi="Arial" w:cs="Arial"/>
          <w:sz w:val="7"/>
          <w:szCs w:val="7"/>
          <w:lang w:val="ru-RU"/>
        </w:rPr>
      </w:pPr>
      <w:r>
        <w:rPr>
          <w:rFonts w:cs="Arial" w:ascii="Arial" w:hAnsi="Arial"/>
          <w:sz w:val="7"/>
          <w:szCs w:val="7"/>
          <w:lang w:val="ru-RU"/>
        </w:rPr>
      </w:r>
    </w:p>
    <w:tbl>
      <w:tblPr>
        <w:tblW w:w="9970" w:type="dxa"/>
        <w:jc w:val="left"/>
        <w:tblInd w:w="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"/>
        <w:gridCol w:w="271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70"/>
        <w:gridCol w:w="271"/>
        <w:gridCol w:w="272"/>
        <w:gridCol w:w="271"/>
        <w:gridCol w:w="271"/>
        <w:gridCol w:w="271"/>
        <w:gridCol w:w="272"/>
        <w:gridCol w:w="272"/>
        <w:gridCol w:w="293"/>
        <w:gridCol w:w="249"/>
        <w:gridCol w:w="271"/>
        <w:gridCol w:w="272"/>
        <w:gridCol w:w="249"/>
        <w:gridCol w:w="292"/>
        <w:gridCol w:w="272"/>
        <w:gridCol w:w="271"/>
        <w:gridCol w:w="249"/>
        <w:gridCol w:w="272"/>
        <w:gridCol w:w="249"/>
      </w:tblGrid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Й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М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О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Щ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Ь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5" w:before="0" w:after="0"/>
              <w:ind w:left="69" w:right="-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9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2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A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D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F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sz w:val="24"/>
                <w:szCs w:val="24"/>
              </w:rPr>
              <w:t>I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4"/>
                <w:sz w:val="24"/>
                <w:szCs w:val="24"/>
              </w:rPr>
              <w:t>J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K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M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O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P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Q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sz w:val="24"/>
                <w:szCs w:val="24"/>
              </w:rPr>
              <w:t>W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X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0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1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3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5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7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8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10" w:after="0"/>
              <w:ind w:left="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1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Фамилия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152" w:before="0" w:after="0"/>
        <w:ind w:left="340" w:right="281" w:hanging="1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Имя, Отчеств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1039495</wp:posOffset>
                </wp:positionH>
                <wp:positionV relativeFrom="paragraph">
                  <wp:posOffset>-223520</wp:posOffset>
                </wp:positionV>
                <wp:extent cx="5996940" cy="4235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94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2pt;height:33.35pt;mso-wrap-distance-left:9.05pt;mso-wrap-distance-right:9.05pt;mso-wrap-distance-top:0pt;mso-wrap-distance-bottom:0pt;margin-top:-17.6pt;mso-position-vertical-relative:text;margin-left:81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90" w:after="0"/>
        <w:ind w:left="349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09675</wp:posOffset>
                </wp:positionH>
                <wp:positionV relativeFrom="paragraph">
                  <wp:posOffset>73660</wp:posOffset>
                </wp:positionV>
                <wp:extent cx="5824220" cy="180975"/>
                <wp:effectExtent l="635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080" cy="181080"/>
                          <a:chOff x="0" y="0"/>
                          <a:chExt cx="582408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5.8pt;width:458.6pt;height:14.25pt" coordorigin="1905,116" coordsize="9172,285">
                <v:rect id="shape_0" stroked="t" o:allowincell="f" style="position:absolute;left:190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9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116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2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2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4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5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5;top:11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6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7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9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0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1;top:116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Гражданство, подданство</w:t>
      </w:r>
    </w:p>
    <w:p>
      <w:pPr>
        <w:pStyle w:val="Normal"/>
        <w:widowControl w:val="false"/>
        <w:autoSpaceDE w:val="false"/>
        <w:spacing w:lineRule="exact" w:line="117" w:before="15" w:after="0"/>
        <w:ind w:left="345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84300</wp:posOffset>
                </wp:positionH>
                <wp:positionV relativeFrom="paragraph">
                  <wp:posOffset>29845</wp:posOffset>
                </wp:positionV>
                <wp:extent cx="316865" cy="18097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pt;margin-top:2.35pt;width:24.95pt;height:14.25pt" coordorigin="2180,47" coordsize="499,285">
                <v:rect id="shape_0" stroked="t" o:allowincell="f" style="position:absolute;left:2180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2;top:47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5"/>
          <w:sz w:val="15"/>
          <w:szCs w:val="15"/>
        </w:rPr>
        <w:t>Дата</w:t>
      </w:r>
    </w:p>
    <w:p>
      <w:pPr>
        <w:pStyle w:val="Normal"/>
        <w:widowControl w:val="false"/>
        <w:autoSpaceDE w:val="false"/>
        <w:spacing w:lineRule="auto" w:line="240" w:before="94" w:after="0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  <w:lang w:val="ru-RU"/>
        </w:rPr>
        <w:t>1.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СВЕДЕНИЯ О ЛИЦЕ, ПОДЛЕЖАЩЕМ ПОСТАНОВКЕ НА УЧЕТ В МЕСТО ПРЕБЫВАН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1300" w:space="912"/>
            <w:col w:w="87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  <w:tab w:val="left" w:pos="3320" w:leader="none"/>
          <w:tab w:val="left" w:pos="5200" w:leader="none"/>
          <w:tab w:val="left" w:pos="5900" w:leader="none"/>
          <w:tab w:val="left" w:pos="7280" w:leader="none"/>
        </w:tabs>
        <w:autoSpaceDE w:val="false"/>
        <w:spacing w:lineRule="exact" w:line="193" w:before="0" w:after="0"/>
        <w:ind w:left="345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485005</wp:posOffset>
                </wp:positionH>
                <wp:positionV relativeFrom="paragraph">
                  <wp:posOffset>-48260</wp:posOffset>
                </wp:positionV>
                <wp:extent cx="143510" cy="179705"/>
                <wp:effectExtent l="635" t="127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3.15pt;margin-top:-3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2890</wp:posOffset>
                </wp:positionH>
                <wp:positionV relativeFrom="paragraph">
                  <wp:posOffset>-48260</wp:posOffset>
                </wp:positionV>
                <wp:extent cx="144145" cy="17970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0.7pt;margin-top:-3.8pt;width:11.3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 xml:space="preserve">рождения:    </w:t>
      </w:r>
      <w:r>
        <w:rPr>
          <w:rFonts w:cs="Arial" w:ascii="Arial" w:hAnsi="Arial"/>
          <w:spacing w:val="7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3"/>
          <w:sz w:val="15"/>
          <w:szCs w:val="15"/>
          <w:lang w:val="ru-RU"/>
        </w:rPr>
        <w:t>число</w:t>
        <w:tab/>
        <w:t>месяц</w:t>
        <w:tab/>
        <w:t>год</w:t>
        <w:tab/>
        <w:t>Пол:</w:t>
        <w:tab/>
      </w:r>
      <w:r>
        <w:rPr>
          <w:rFonts w:cs="Arial" w:ascii="Arial" w:hAnsi="Arial"/>
          <w:spacing w:val="2"/>
          <w:position w:val="3"/>
          <w:sz w:val="15"/>
          <w:szCs w:val="15"/>
          <w:lang w:val="ru-RU"/>
        </w:rPr>
        <w:t>М</w:t>
      </w:r>
      <w:r>
        <w:rPr>
          <w:rFonts w:cs="Arial" w:ascii="Arial" w:hAnsi="Arial"/>
          <w:spacing w:val="-1"/>
          <w:position w:val="3"/>
          <w:sz w:val="15"/>
          <w:szCs w:val="15"/>
          <w:lang w:val="ru-RU"/>
        </w:rPr>
        <w:t>у</w:t>
      </w:r>
      <w:r>
        <w:rPr>
          <w:rFonts w:cs="Arial" w:ascii="Arial" w:hAnsi="Arial"/>
          <w:position w:val="3"/>
          <w:sz w:val="15"/>
          <w:szCs w:val="15"/>
          <w:lang w:val="ru-RU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auto" w:line="252" w:before="51" w:after="0"/>
        <w:ind w:left="349" w:right="9384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384935</wp:posOffset>
                </wp:positionH>
                <wp:positionV relativeFrom="paragraph">
                  <wp:posOffset>73025</wp:posOffset>
                </wp:positionV>
                <wp:extent cx="5652135" cy="180975"/>
                <wp:effectExtent l="635" t="127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5.75pt;width:445.05pt;height:14.25pt" coordorigin="2181,115" coordsize="8901,285">
                <v:rect id="shape_0" stroked="t" o:allowincell="f" style="position:absolute;left:218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384935</wp:posOffset>
                </wp:positionH>
                <wp:positionV relativeFrom="paragraph">
                  <wp:posOffset>304800</wp:posOffset>
                </wp:positionV>
                <wp:extent cx="5652135" cy="180975"/>
                <wp:effectExtent l="635" t="127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2000" cy="181080"/>
                          <a:chOff x="0" y="0"/>
                          <a:chExt cx="5652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0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05pt;margin-top:24pt;width:445.05pt;height:14.25pt" coordorigin="2181,480" coordsize="8901,285">
                <v:rect id="shape_0" stroked="t" o:allowincell="f" style="position:absolute;left:218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8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48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48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то рождения: государство Город или другой</w:t>
      </w:r>
    </w:p>
    <w:p>
      <w:pPr>
        <w:pStyle w:val="Normal"/>
        <w:widowControl w:val="false"/>
        <w:autoSpaceDE w:val="false"/>
        <w:spacing w:lineRule="exact" w:line="163" w:before="0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населенный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пункт</w:t>
      </w:r>
    </w:p>
    <w:p>
      <w:pPr>
        <w:pStyle w:val="Normal"/>
        <w:widowControl w:val="false"/>
        <w:autoSpaceDE w:val="false"/>
        <w:spacing w:lineRule="exact" w:line="140" w:before="3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980" w:leader="none"/>
        </w:tabs>
        <w:autoSpaceDE w:val="false"/>
        <w:spacing w:lineRule="exact" w:line="189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421890</wp:posOffset>
                </wp:positionH>
                <wp:positionV relativeFrom="paragraph">
                  <wp:posOffset>-24130</wp:posOffset>
                </wp:positionV>
                <wp:extent cx="1865630" cy="179705"/>
                <wp:effectExtent l="635" t="127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5520" cy="179640"/>
                          <a:chOff x="0" y="0"/>
                          <a:chExt cx="1865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7pt;margin-top:-1.9pt;width:146.9pt;height:14.15pt" coordorigin="3814,-38" coordsize="2938,283">
                <v:rect id="shape_0" stroked="t" o:allowincell="f" style="position:absolute;left:381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5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7;top:-38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8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9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4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38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6;top:-38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50740</wp:posOffset>
                </wp:positionH>
                <wp:positionV relativeFrom="paragraph">
                  <wp:posOffset>-22860</wp:posOffset>
                </wp:positionV>
                <wp:extent cx="661670" cy="18034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2pt;margin-top:-1.8pt;width:52.1pt;height:14.2pt" coordorigin="7324,-36" coordsize="1042,284">
                <v:rect id="shape_0" stroked="t" o:allowincell="f" style="position:absolute;left:7324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6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8;top:-3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9;top:-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07990</wp:posOffset>
                </wp:positionH>
                <wp:positionV relativeFrom="paragraph">
                  <wp:posOffset>-25400</wp:posOffset>
                </wp:positionV>
                <wp:extent cx="1522095" cy="180340"/>
                <wp:effectExtent l="635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080" cy="180360"/>
                          <a:chOff x="0" y="0"/>
                          <a:chExt cx="15220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7pt;margin-top:-2pt;width:119.85pt;height:14.2pt" coordorigin="8674,-40" coordsize="2397,284">
                <v:rect id="shape_0" stroked="t" o:allowincell="f" style="position:absolute;left:86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6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87;top:-4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58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0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2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4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5;top:-4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мент,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достоверяющий личность</w:t>
      </w:r>
      <w:r>
        <w:rPr>
          <w:rFonts w:cs="Arial" w:ascii="Arial" w:hAnsi="Arial"/>
          <w:spacing w:val="-3"/>
          <w:position w:val="-1"/>
          <w:sz w:val="15"/>
          <w:szCs w:val="15"/>
          <w:lang w:val="ru-RU"/>
        </w:rPr>
        <w:t>:</w:t>
      </w:r>
      <w:r>
        <w:rPr>
          <w:rFonts w:cs="Arial" w:ascii="Arial" w:hAnsi="Arial"/>
          <w:position w:val="-1"/>
          <w:sz w:val="15"/>
          <w:szCs w:val="15"/>
          <w:lang w:val="ru-RU"/>
        </w:rPr>
        <w:t>Вид</w:t>
        <w:tab/>
      </w:r>
      <w:r>
        <w:rPr>
          <w:rFonts w:cs="Arial" w:ascii="Arial" w:hAnsi="Arial"/>
          <w:position w:val="1"/>
          <w:sz w:val="15"/>
          <w:szCs w:val="15"/>
          <w:lang w:val="ru-RU"/>
        </w:rPr>
        <w:t>Серия</w:t>
        <w:tab/>
      </w:r>
      <w:r>
        <w:rPr>
          <w:rFonts w:cs="Arial" w:ascii="Arial" w:hAnsi="Arial"/>
          <w:position w:val="-1"/>
          <w:sz w:val="15"/>
          <w:szCs w:val="15"/>
          <w:lang w:val="ru-RU"/>
        </w:rPr>
        <w:t>№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87" w:after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2215</wp:posOffset>
                </wp:positionH>
                <wp:positionV relativeFrom="paragraph">
                  <wp:posOffset>80010</wp:posOffset>
                </wp:positionV>
                <wp:extent cx="316865" cy="180975"/>
                <wp:effectExtent l="1270" t="127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6.3pt;width:24.95pt;height:14.25pt" coordorigin="1909,126" coordsize="499,285">
                <v:rect id="shape_0" stroked="t" o:allowincell="f" style="position:absolute;left:1909;top:126;width:228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26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ата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выдачи:</w:t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ru-RU"/>
        </w:rPr>
      </w:pPr>
      <w:r>
        <w:br w:type="column"/>
      </w: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70100</wp:posOffset>
                </wp:positionH>
                <wp:positionV relativeFrom="paragraph">
                  <wp:posOffset>-981075</wp:posOffset>
                </wp:positionV>
                <wp:extent cx="316865" cy="180975"/>
                <wp:effectExtent l="1270" t="635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1080"/>
                          <a:chOff x="0" y="0"/>
                          <a:chExt cx="3168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pt;margin-top:-77.25pt;width:24.95pt;height:14.25pt" coordorigin="3260,-1545" coordsize="499,285">
                <v:rect id="shape_0" stroked="t" o:allowincell="f" style="position:absolute;left:3260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2;top:-154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899920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35pt;width:25pt;height:14.15pt" coordorigin="2992,-47" coordsize="500,283">
                <v:rect id="shape_0" stroked="t" o:allowincell="f" style="position:absolute;left:2992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95pt;margin-top:-2.25pt;width:52.1pt;height:14.2pt" coordorigin="3799,-45" coordsize="1042,284">
                <v:rect id="shape_0" stroked="t" o:allowincell="f" style="position:absolute;left:3799;top:-45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0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2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яц</w:t>
        <w:tab/>
        <w:t>год</w:t>
      </w:r>
    </w:p>
    <w:p>
      <w:pPr>
        <w:pStyle w:val="Normal"/>
        <w:widowControl w:val="false"/>
        <w:autoSpaceDE w:val="false"/>
        <w:spacing w:lineRule="auto" w:line="240" w:before="87" w:after="0"/>
        <w:ind w:right="-46" w:hanging="0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sz w:val="15"/>
          <w:szCs w:val="15"/>
          <w:lang w:val="ru-RU"/>
        </w:rPr>
        <w:t>Срок действия:</w:t>
      </w:r>
    </w:p>
    <w:p>
      <w:pPr>
        <w:pStyle w:val="Normal"/>
        <w:widowControl w:val="false"/>
        <w:autoSpaceDE w:val="false"/>
        <w:spacing w:lineRule="exact" w:line="169" w:before="0" w:after="0"/>
        <w:ind w:left="658" w:right="-4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66845</wp:posOffset>
                </wp:positionH>
                <wp:positionV relativeFrom="paragraph">
                  <wp:posOffset>-83820</wp:posOffset>
                </wp:positionV>
                <wp:extent cx="316865" cy="179705"/>
                <wp:effectExtent l="1270" t="1270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9640"/>
                          <a:chOff x="0" y="0"/>
                          <a:chExt cx="3168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5pt;margin-top:-6.6pt;width:24.95pt;height:14.15pt" coordorigin="6247,-132" coordsize="499,283">
                <v:rect id="shape_0" stroked="t" o:allowincell="f" style="position:absolute;left:6247;top:-132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132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  <w:lang w:val="ru-RU"/>
        </w:rPr>
      </w:pPr>
      <w:r>
        <w:br w:type="column"/>
      </w:r>
      <w:r>
        <w:rPr>
          <w:rFonts w:cs="Arial" w:ascii="Arial" w:hAnsi="Arial"/>
          <w:sz w:val="17"/>
          <w:szCs w:val="17"/>
          <w:lang w:val="ru-RU"/>
        </w:rPr>
      </w:r>
    </w:p>
    <w:p>
      <w:pPr>
        <w:pStyle w:val="Normal"/>
        <w:widowControl w:val="false"/>
        <w:tabs>
          <w:tab w:val="clear" w:pos="720"/>
          <w:tab w:val="left" w:pos="10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653915</wp:posOffset>
                </wp:positionH>
                <wp:positionV relativeFrom="paragraph">
                  <wp:posOffset>-29845</wp:posOffset>
                </wp:positionV>
                <wp:extent cx="317500" cy="179705"/>
                <wp:effectExtent l="127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9640"/>
                          <a:chOff x="0" y="0"/>
                          <a:chExt cx="3175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-2.35pt;width:25pt;height:14.15pt" coordorigin="7329,-47" coordsize="500,283">
                <v:rect id="shape_0" stroked="t" o:allowincell="f" style="position:absolute;left:7329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4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5168265</wp:posOffset>
                </wp:positionH>
                <wp:positionV relativeFrom="paragraph">
                  <wp:posOffset>-28575</wp:posOffset>
                </wp:positionV>
                <wp:extent cx="661670" cy="18034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6.95pt;margin-top:-2.25pt;width:52.1pt;height:14.2pt" coordorigin="8139,-45" coordsize="1042,284">
                <v:rect id="shape_0" stroked="t" o:allowincell="f" style="position:absolute;left:8139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1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3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5;top:-45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1390"/>
            <w:col w:w="1068" w:space="624"/>
            <w:col w:w="464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212850</wp:posOffset>
                </wp:positionH>
                <wp:positionV relativeFrom="paragraph">
                  <wp:posOffset>2592705</wp:posOffset>
                </wp:positionV>
                <wp:extent cx="3242310" cy="180975"/>
                <wp:effectExtent l="635" t="127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204.15pt;width:255.3pt;height:14.25pt" coordorigin="1910,4083" coordsize="5106,285">
                <v:rect id="shape_0" stroked="t" o:allowincell="f" style="position:absolute;left:678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4083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4083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4083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Вид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и реквизиты документа, подтверждающего право на пребывание (проживание) в Российской Федерации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20"/>
          <w:tab w:val="left" w:pos="1600" w:leader="none"/>
          <w:tab w:val="left" w:pos="4040" w:leader="none"/>
        </w:tabs>
        <w:autoSpaceDE w:val="false"/>
        <w:spacing w:lineRule="auto" w:line="158" w:before="0" w:after="0"/>
        <w:ind w:left="4042" w:right="-36" w:hanging="3692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42035</wp:posOffset>
                </wp:positionH>
                <wp:positionV relativeFrom="paragraph">
                  <wp:posOffset>-20320</wp:posOffset>
                </wp:positionV>
                <wp:extent cx="143510" cy="179705"/>
                <wp:effectExtent l="635" t="127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05pt;margin-top:-1.6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23901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3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73830</wp:posOffset>
                </wp:positionH>
                <wp:positionV relativeFrom="paragraph">
                  <wp:posOffset>-13335</wp:posOffset>
                </wp:positionV>
                <wp:extent cx="143510" cy="179705"/>
                <wp:effectExtent l="635" t="127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2.9pt;margin-top:-1.0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Виза</w:t>
        <w:tab/>
        <w:t>Вид на жительство</w:t>
        <w:tab/>
      </w:r>
      <w:r>
        <w:rPr>
          <w:rFonts w:cs="Arial" w:ascii="Arial" w:hAnsi="Arial"/>
          <w:position w:val="9"/>
          <w:sz w:val="15"/>
          <w:szCs w:val="15"/>
          <w:lang w:val="ru-RU"/>
        </w:rPr>
        <w:t xml:space="preserve">Разрешение на </w:t>
      </w:r>
      <w:r>
        <w:rPr>
          <w:rFonts w:cs="Arial" w:ascii="Arial" w:hAnsi="Arial"/>
          <w:sz w:val="15"/>
          <w:szCs w:val="15"/>
          <w:lang w:val="ru-RU"/>
        </w:rPr>
        <w:t>временное проживание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  <w:lang w:val="ru-RU"/>
        </w:rPr>
      </w:pPr>
      <w:r>
        <w:br w:type="column"/>
      </w: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Серия</w: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5695" w:space="634"/>
            <w:col w:w="4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jc w:val="right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1212215</wp:posOffset>
                </wp:positionH>
                <wp:positionV relativeFrom="paragraph">
                  <wp:posOffset>-86360</wp:posOffset>
                </wp:positionV>
                <wp:extent cx="316865" cy="180340"/>
                <wp:effectExtent l="1270" t="635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45pt;margin-top:-6.8pt;width:24.95pt;height:14.2pt" coordorigin="1909,-136" coordsize="499,284">
                <v:rect id="shape_0" stroked="t" o:allowincell="f" style="position:absolute;left:1909;top:-136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980" w:leader="none"/>
        </w:tabs>
        <w:autoSpaceDE w:val="false"/>
        <w:spacing w:lineRule="auto" w:line="240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899920</wp:posOffset>
                </wp:positionH>
                <wp:positionV relativeFrom="paragraph">
                  <wp:posOffset>-32385</wp:posOffset>
                </wp:positionV>
                <wp:extent cx="317500" cy="180340"/>
                <wp:effectExtent l="1270" t="635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6pt;margin-top:-2.55pt;width:25pt;height:14.2pt" coordorigin="2992,-51" coordsize="500,284">
                <v:rect id="shape_0" stroked="t" o:allowincell="f" style="position:absolute;left:2992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месяц</w:t>
        <w:tab/>
        <w:t>го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412365</wp:posOffset>
                </wp:positionH>
                <wp:positionV relativeFrom="paragraph">
                  <wp:posOffset>-28575</wp:posOffset>
                </wp:positionV>
                <wp:extent cx="662940" cy="18034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0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pt;mso-wrap-distance-left:9.05pt;mso-wrap-distance-right:9.05pt;mso-wrap-distance-top:0pt;mso-wrap-distance-bottom:0pt;margin-top:-2.25pt;mso-position-vertical-relative:text;margin-left:189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0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right="-4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968115</wp:posOffset>
                </wp:positionH>
                <wp:positionV relativeFrom="paragraph">
                  <wp:posOffset>-86360</wp:posOffset>
                </wp:positionV>
                <wp:extent cx="317500" cy="180340"/>
                <wp:effectExtent l="1270" t="635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45pt;margin-top:-6.8pt;width:25pt;height:14.2pt" coordorigin="6249,-136" coordsize="500,284">
                <v:rect id="shape_0" stroked="t" o:allowincell="f" style="position:absolute;left:6249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3;top:-13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br w:type="column"/>
      </w: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меся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651375</wp:posOffset>
                </wp:positionH>
                <wp:positionV relativeFrom="paragraph">
                  <wp:posOffset>-259715</wp:posOffset>
                </wp:positionV>
                <wp:extent cx="2382520" cy="41148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71"/>
                              <w:gridCol w:w="272"/>
                              <w:gridCol w:w="268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1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5" w:after="0"/>
                                    <w:ind w:left="5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3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gridSpan w:val="7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32.4pt;mso-wrap-distance-left:9.05pt;mso-wrap-distance-right:9.05pt;mso-wrap-distance-top:0pt;mso-wrap-distance-bottom:0pt;margin-top:-20.45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4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71"/>
                        <w:gridCol w:w="272"/>
                        <w:gridCol w:w="268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1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5" w:after="0"/>
                              <w:ind w:left="5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3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gridSpan w:val="7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4" w:equalWidth="false" w:sep="false">
            <w:col w:w="1304" w:space="746"/>
            <w:col w:w="1221" w:space="2048"/>
            <w:col w:w="408" w:space="628"/>
            <w:col w:w="4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2540" w:leader="none"/>
          <w:tab w:val="left" w:pos="3700" w:leader="none"/>
          <w:tab w:val="left" w:pos="4720" w:leader="none"/>
          <w:tab w:val="left" w:pos="5480" w:leader="none"/>
          <w:tab w:val="left" w:pos="6300" w:leader="none"/>
          <w:tab w:val="left" w:pos="7100" w:leader="none"/>
        </w:tabs>
        <w:autoSpaceDE w:val="false"/>
        <w:spacing w:lineRule="auto" w:line="240" w:before="0" w:after="0"/>
        <w:ind w:left="350" w:right="-4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24472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099435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4.05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6106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4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4274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2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652010</wp:posOffset>
                </wp:positionH>
                <wp:positionV relativeFrom="paragraph">
                  <wp:posOffset>-28575</wp:posOffset>
                </wp:positionV>
                <wp:extent cx="143510" cy="179705"/>
                <wp:effectExtent l="635" t="1270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3pt;margin-top:-2.25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173345</wp:posOffset>
                </wp:positionH>
                <wp:positionV relativeFrom="paragraph">
                  <wp:posOffset>-29210</wp:posOffset>
                </wp:positionV>
                <wp:extent cx="143510" cy="179705"/>
                <wp:effectExtent l="635" t="1270" r="63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7.35pt;margin-top:-2.3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Цель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въезда:</w:t>
      </w:r>
      <w:r>
        <w:rPr>
          <w:rFonts w:cs="Arial" w:ascii="Arial" w:hAnsi="Arial"/>
          <w:spacing w:val="40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лужебная</w:t>
        <w:tab/>
        <w:t>Туризм</w:t>
        <w:tab/>
        <w:t>Деловая</w:t>
        <w:tab/>
        <w:t>Учеба</w:t>
        <w:tab/>
        <w:t>Работа</w:t>
        <w:tab/>
      </w:r>
      <w:r>
        <w:rPr>
          <w:rFonts w:cs="Arial" w:ascii="Arial" w:hAnsi="Arial"/>
          <w:position w:val="1"/>
          <w:sz w:val="14"/>
          <w:szCs w:val="14"/>
          <w:lang w:val="ru-RU"/>
        </w:rPr>
        <w:t>Частная</w:t>
        <w:tab/>
      </w:r>
      <w:r>
        <w:rPr>
          <w:rFonts w:cs="Arial" w:ascii="Arial" w:hAnsi="Arial"/>
          <w:sz w:val="15"/>
          <w:szCs w:val="15"/>
          <w:lang w:val="ru-RU"/>
        </w:rPr>
        <w:t>Транзит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045210</wp:posOffset>
                </wp:positionH>
                <wp:positionV relativeFrom="paragraph">
                  <wp:posOffset>-36195</wp:posOffset>
                </wp:positionV>
                <wp:extent cx="3924300" cy="180340"/>
                <wp:effectExtent l="635" t="635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360" cy="180360"/>
                          <a:chOff x="0" y="0"/>
                          <a:chExt cx="3924360" cy="180360"/>
                        </a:xfrm>
                      </wpg:grpSpPr>
                      <wps:wsp>
                        <wps:cNvSpPr/>
                        <wps:spPr>
                          <a:xfrm>
                            <a:off x="3265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7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86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.3pt;margin-top:-2.85pt;width:309pt;height:14.2pt" coordorigin="1646,-57" coordsize="6180,284">
                <v:rect id="shape_0" stroked="t" o:allowincell="f" style="position:absolute;left:678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2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55;top:-5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4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6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31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001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6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7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8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8;top:-57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9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70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42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13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85;top:-57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рофессия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  <w:lang w:val="ru-RU"/>
        </w:rPr>
      </w:pPr>
      <w:r>
        <w:br w:type="column"/>
      </w: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602996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4.8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545580</wp:posOffset>
                </wp:positionH>
                <wp:positionV relativeFrom="paragraph">
                  <wp:posOffset>-35560</wp:posOffset>
                </wp:positionV>
                <wp:extent cx="143510" cy="179705"/>
                <wp:effectExtent l="635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5.4pt;margin-top:-2.8pt;width:11.25pt;height:14.1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уманитарная</w:t>
        <w:tab/>
        <w:t>Другая</w:t>
      </w:r>
    </w:p>
    <w:p>
      <w:pPr>
        <w:pStyle w:val="Normal"/>
        <w:widowControl w:val="false"/>
        <w:autoSpaceDE w:val="false"/>
        <w:spacing w:lineRule="auto" w:line="240" w:before="86" w:after="0"/>
        <w:ind w:left="88" w:right="1085" w:hanging="0"/>
        <w:rPr/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14545</wp:posOffset>
                </wp:positionH>
                <wp:positionV relativeFrom="paragraph">
                  <wp:posOffset>565785</wp:posOffset>
                </wp:positionV>
                <wp:extent cx="2414905" cy="1372235"/>
                <wp:effectExtent l="1270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137232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35pt;margin-top:44.55pt;width:190.1pt;height:108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w:t>Квалификация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таж работы по специально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74765</wp:posOffset>
                </wp:positionH>
                <wp:positionV relativeFrom="paragraph">
                  <wp:posOffset>93980</wp:posOffset>
                </wp:positionV>
                <wp:extent cx="662305" cy="418465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41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87"/>
                              <w:gridCol w:w="268"/>
                              <w:gridCol w:w="246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35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80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32.95pt;mso-wrap-distance-left:9.05pt;mso-wrap-distance-right:9.05pt;mso-wrap-distance-top:0pt;mso-wrap-distance-bottom:0pt;margin-top:7.4pt;mso-position-vertical-relative:text;margin-left:50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87"/>
                        <w:gridCol w:w="268"/>
                        <w:gridCol w:w="246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535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80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cols w:num="2" w:equalWidth="false" w:sep="false">
            <w:col w:w="7678" w:space="294"/>
            <w:col w:w="30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tabs>
          <w:tab w:val="clear" w:pos="720"/>
          <w:tab w:val="left" w:pos="2820" w:leader="none"/>
          <w:tab w:val="left" w:pos="3860" w:leader="none"/>
          <w:tab w:val="left" w:pos="5320" w:leader="none"/>
          <w:tab w:val="left" w:pos="7220" w:leader="none"/>
          <w:tab w:val="left" w:pos="8260" w:leader="none"/>
          <w:tab w:val="left" w:pos="9280" w:leader="none"/>
        </w:tabs>
        <w:autoSpaceDE w:val="false"/>
        <w:spacing w:lineRule="exact" w:line="169" w:before="0" w:after="0"/>
        <w:ind w:left="35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7278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05pt;margin-top:-2.55pt;width:25pt;height:14.1pt" coordorigin="2721,-51" coordsize="500,282">
                <v:rect id="shape_0" stroked="t" o:allowincell="f" style="position:absolute;left:272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413635</wp:posOffset>
                </wp:positionH>
                <wp:positionV relativeFrom="paragraph">
                  <wp:posOffset>-32385</wp:posOffset>
                </wp:positionV>
                <wp:extent cx="317500" cy="179070"/>
                <wp:effectExtent l="1270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78920"/>
                          <a:chOff x="0" y="0"/>
                          <a:chExt cx="31752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-2.55pt;width:25pt;height:14.1pt" coordorigin="3801,-51" coordsize="500,282">
                <v:rect id="shape_0" stroked="t" o:allowincell="f" style="position:absolute;left:3801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5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2927985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55pt;margin-top:-2.3pt;width:52.1pt;height:14.15pt" coordorigin="4611,-46" coordsize="1042,283">
                <v:rect id="shape_0" stroked="t" o:allowincell="f" style="position:absolute;left:4611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51746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45pt;margin-top:-2.55pt;width:24.95pt;height:14.1pt" coordorigin="8149,-51" coordsize="499,282">
                <v:rect id="shape_0" stroked="t" o:allowincell="f" style="position:absolute;left:814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2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5860415</wp:posOffset>
                </wp:positionH>
                <wp:positionV relativeFrom="paragraph">
                  <wp:posOffset>-32385</wp:posOffset>
                </wp:positionV>
                <wp:extent cx="316865" cy="179070"/>
                <wp:effectExtent l="1270" t="635" r="635" b="6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78920"/>
                          <a:chOff x="0" y="0"/>
                          <a:chExt cx="3168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720" cy="178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45pt;margin-top:-2.55pt;width:24.95pt;height:14.1pt" coordorigin="9229,-51" coordsize="499,282">
                <v:rect id="shape_0" stroked="t" o:allowincell="f" style="position:absolute;left:9229;top:-51;width:226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0;top:-51;width:227;height:281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ата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 xml:space="preserve">въезда в РФ  </w:t>
      </w:r>
      <w:r>
        <w:rPr>
          <w:rFonts w:cs="Arial" w:ascii="Arial" w:hAnsi="Arial"/>
          <w:spacing w:val="17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  <w:tab/>
        <w:t>месяц</w:t>
        <w:tab/>
        <w:t>год</w:t>
        <w:tab/>
        <w:t>Срок 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3680" w:leader="none"/>
        </w:tabs>
        <w:autoSpaceDE w:val="false"/>
        <w:spacing w:lineRule="auto" w:line="240" w:before="41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901825</wp:posOffset>
                </wp:positionH>
                <wp:positionV relativeFrom="paragraph">
                  <wp:posOffset>-23495</wp:posOffset>
                </wp:positionV>
                <wp:extent cx="660400" cy="179705"/>
                <wp:effectExtent l="635" t="1270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240" cy="179640"/>
                          <a:chOff x="0" y="0"/>
                          <a:chExt cx="66024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75pt;margin-top:-1.85pt;width:52pt;height:14.15pt" coordorigin="2995,-37" coordsize="1040,283">
                <v:rect id="shape_0" stroked="t" o:allowincell="f" style="position:absolute;left:2995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37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762250</wp:posOffset>
                </wp:positionH>
                <wp:positionV relativeFrom="paragraph">
                  <wp:posOffset>-23495</wp:posOffset>
                </wp:positionV>
                <wp:extent cx="1177290" cy="179705"/>
                <wp:effectExtent l="635" t="1270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7200" cy="179640"/>
                          <a:chOff x="0" y="0"/>
                          <a:chExt cx="11772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5pt;margin-top:-1.85pt;width:92.75pt;height:14.15pt" coordorigin="4350,-37" coordsize="1855,283">
                <v:rect id="shape_0" stroked="t" o:allowincell="f" style="position:absolute;left:4350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1;top:-37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37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Миграционна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 xml:space="preserve">карта:   </w:t>
      </w:r>
      <w:r>
        <w:rPr>
          <w:rFonts w:cs="Arial" w:ascii="Arial" w:hAnsi="Arial"/>
          <w:spacing w:val="43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Серия</w:t>
        <w:tab/>
        <w:t>№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4"/>
          <w:szCs w:val="14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2850</wp:posOffset>
                </wp:positionH>
                <wp:positionV relativeFrom="paragraph">
                  <wp:posOffset>12700</wp:posOffset>
                </wp:positionV>
                <wp:extent cx="3242310" cy="180975"/>
                <wp:effectExtent l="635" t="127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pt;width:255.3pt;height:14.25pt" coordorigin="1910,20" coordsize="5106,285">
                <v:rect id="shape_0" stroked="t" o:allowincell="f" style="position:absolute;left:678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0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0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0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Сведения</w:t>
      </w:r>
    </w:p>
    <w:p>
      <w:pPr>
        <w:pStyle w:val="Normal"/>
        <w:widowControl w:val="false"/>
        <w:autoSpaceDE w:val="false"/>
        <w:spacing w:lineRule="exact" w:line="160" w:before="3" w:after="0"/>
        <w:ind w:left="349" w:right="956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2850</wp:posOffset>
                </wp:positionH>
                <wp:positionV relativeFrom="paragraph">
                  <wp:posOffset>147320</wp:posOffset>
                </wp:positionV>
                <wp:extent cx="3242310" cy="180975"/>
                <wp:effectExtent l="635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11.6pt;width:255.3pt;height:14.25pt" coordorigin="1910,232" coordsize="5106,285">
                <v:rect id="shape_0" stroked="t" o:allowincell="f" style="position:absolute;left:678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232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232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232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2850</wp:posOffset>
                </wp:positionH>
                <wp:positionV relativeFrom="paragraph">
                  <wp:posOffset>384810</wp:posOffset>
                </wp:positionV>
                <wp:extent cx="3242310" cy="180340"/>
                <wp:effectExtent l="635" t="635" r="0" b="63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0360"/>
                          <a:chOff x="0" y="0"/>
                          <a:chExt cx="3242160" cy="18036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30.3pt;width:255.3pt;height:14.2pt" coordorigin="1910,606" coordsize="5106,284">
                <v:rect id="shape_0" stroked="t" o:allowincell="f" style="position:absolute;left:678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60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60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60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о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законных представител</w:t>
      </w:r>
      <w:r>
        <w:rPr>
          <w:rFonts w:cs="Arial" w:ascii="Arial" w:hAnsi="Arial"/>
          <w:spacing w:val="1"/>
          <w:sz w:val="14"/>
          <w:szCs w:val="14"/>
          <w:lang w:val="ru-RU"/>
        </w:rPr>
        <w:t>я</w:t>
      </w:r>
      <w:r>
        <w:rPr>
          <w:rFonts w:cs="Arial" w:ascii="Arial" w:hAnsi="Arial"/>
          <w:sz w:val="14"/>
          <w:szCs w:val="14"/>
          <w:lang w:val="ru-RU"/>
        </w:rPr>
        <w:t>х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37" w:before="42" w:after="0"/>
        <w:ind w:left="6936" w:right="489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2850</wp:posOffset>
                </wp:positionH>
                <wp:positionV relativeFrom="paragraph">
                  <wp:posOffset>-431165</wp:posOffset>
                </wp:positionV>
                <wp:extent cx="3242310" cy="180975"/>
                <wp:effectExtent l="635" t="635" r="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2160" cy="181080"/>
                          <a:chOff x="0" y="0"/>
                          <a:chExt cx="3242160" cy="181080"/>
                        </a:xfrm>
                      </wpg:grpSpPr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8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5pt;margin-top:-33.95pt;width:255.3pt;height:14.25pt" coordorigin="1910,-679" coordsize="5106,285">
                <v:rect id="shape_0" stroked="t" o:allowincell="f" style="position:absolute;left:678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679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2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679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5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9;top:-679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4"/>
          <w:szCs w:val="14"/>
          <w:lang w:val="ru-RU"/>
        </w:rPr>
        <w:t>Отметка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о подтверждении выполнения принимающей стороной и иностранным гражданином действий, необходимых для его постановки на учет</w:t>
      </w:r>
    </w:p>
    <w:p>
      <w:pPr>
        <w:pStyle w:val="Normal"/>
        <w:widowControl w:val="false"/>
        <w:autoSpaceDE w:val="false"/>
        <w:spacing w:lineRule="auto" w:line="240" w:before="0" w:after="0"/>
        <w:ind w:right="1565" w:hanging="0"/>
        <w:jc w:val="right"/>
        <w:rPr/>
      </w:pPr>
      <w:r>
        <w:rPr>
          <w:rFonts w:cs="Arial" w:ascii="Arial" w:hAnsi="Arial"/>
          <w:sz w:val="14"/>
          <w:szCs w:val="14"/>
          <w:lang w:val="ru-RU"/>
        </w:rPr>
        <w:t>по</w:t>
      </w:r>
      <w:r>
        <w:rPr>
          <w:rFonts w:cs="Arial" w:ascii="Arial" w:hAnsi="Arial"/>
          <w:spacing w:val="17"/>
          <w:sz w:val="14"/>
          <w:szCs w:val="14"/>
          <w:lang w:val="ru-RU"/>
        </w:rPr>
        <w:t xml:space="preserve"> </w:t>
      </w:r>
      <w:r>
        <w:rPr>
          <w:rFonts w:cs="Arial" w:ascii="Arial" w:hAnsi="Arial"/>
          <w:sz w:val="14"/>
          <w:szCs w:val="14"/>
          <w:lang w:val="ru-RU"/>
        </w:rPr>
        <w:t>месту пребывания</w:t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10860" w:leader="none"/>
        </w:tabs>
        <w:autoSpaceDE w:val="false"/>
        <w:spacing w:lineRule="exact" w:line="139" w:before="75" w:after="0"/>
        <w:ind w:left="114" w:hanging="0"/>
        <w:rPr>
          <w:rFonts w:ascii="Arial" w:hAnsi="Arial" w:cs="Arial"/>
          <w:sz w:val="14"/>
          <w:szCs w:val="14"/>
          <w:lang w:val="ru-RU"/>
        </w:rPr>
      </w:pPr>
      <w:r>
        <w:rPr>
          <w:rFonts w:eastAsia="Arial" w:cs="Arial" w:ascii="Arial" w:hAnsi="Arial"/>
          <w:w w:val="210"/>
          <w:position w:val="-2"/>
          <w:sz w:val="14"/>
          <w:szCs w:val="14"/>
          <w:u w:val="thick"/>
          <w:lang w:val="ru-RU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  <w:lang w:val="ru-RU"/>
        </w:rPr>
        <w:tab/>
        <w:t xml:space="preserve">  </w:t>
      </w:r>
      <w:r>
        <w:rPr>
          <w:rFonts w:cs="Arial" w:ascii="Arial" w:hAnsi="Arial"/>
          <w:position w:val="-2"/>
          <w:sz w:val="14"/>
          <w:szCs w:val="14"/>
          <w:lang w:val="ru-RU"/>
        </w:rPr>
        <w:t xml:space="preserve">Линия отрыва  </w:t>
      </w:r>
      <w:r>
        <w:rPr>
          <w:rFonts w:cs="Arial" w:ascii="Arial" w:hAnsi="Arial"/>
          <w:spacing w:val="-13"/>
          <w:position w:val="-2"/>
          <w:sz w:val="14"/>
          <w:szCs w:val="14"/>
          <w:lang w:val="ru-RU"/>
        </w:rPr>
        <w:t xml:space="preserve"> </w:t>
      </w:r>
      <w:r>
        <w:rPr>
          <w:rFonts w:cs="Arial" w:ascii="Arial" w:hAnsi="Arial"/>
          <w:w w:val="210"/>
          <w:position w:val="-2"/>
          <w:sz w:val="14"/>
          <w:szCs w:val="14"/>
          <w:u w:val="thick"/>
          <w:lang w:val="ru-RU"/>
        </w:rPr>
        <w:t xml:space="preserve"> </w:t>
      </w:r>
      <w:r>
        <w:rPr>
          <w:rFonts w:cs="Arial" w:ascii="Arial" w:hAnsi="Arial"/>
          <w:position w:val="-2"/>
          <w:sz w:val="14"/>
          <w:szCs w:val="14"/>
          <w:u w:val="thick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31" w:before="0" w:after="0"/>
        <w:ind w:left="352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1"/>
          <w:sz w:val="15"/>
          <w:szCs w:val="15"/>
          <w:lang w:val="ru-RU"/>
        </w:rPr>
        <w:t>Настоящим</w:t>
      </w:r>
      <w:r>
        <w:rPr>
          <w:rFonts w:cs="Arial" w:ascii="Arial" w:hAnsi="Arial"/>
          <w:spacing w:val="14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подтверждается, что</w:t>
      </w:r>
    </w:p>
    <w:p>
      <w:pPr>
        <w:pStyle w:val="Normal"/>
        <w:widowControl w:val="false"/>
        <w:autoSpaceDE w:val="false"/>
        <w:spacing w:lineRule="auto" w:line="240" w:before="72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40765</wp:posOffset>
                </wp:positionH>
                <wp:positionV relativeFrom="paragraph">
                  <wp:posOffset>9525</wp:posOffset>
                </wp:positionV>
                <wp:extent cx="5996305" cy="180975"/>
                <wp:effectExtent l="635" t="1270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1080"/>
                          <a:chOff x="0" y="0"/>
                          <a:chExt cx="599616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0.75pt;width:472.15pt;height:14.25pt" coordorigin="1639,15" coordsize="9443,285">
                <v:rect id="shape_0" stroked="t" o:allowincell="f" style="position:absolute;left:1639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auto" w:line="278" w:before="80" w:after="0"/>
        <w:ind w:left="349" w:right="965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40765</wp:posOffset>
                </wp:positionH>
                <wp:positionV relativeFrom="paragraph">
                  <wp:posOffset>100330</wp:posOffset>
                </wp:positionV>
                <wp:extent cx="5996305" cy="180340"/>
                <wp:effectExtent l="635" t="635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80360"/>
                          <a:chOff x="0" y="0"/>
                          <a:chExt cx="59961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7.9pt;width:472.15pt;height:14.2pt" coordorigin="1639,158" coordsize="9443,284">
                <v:rect id="shape_0" stroked="t" o:allowincell="f" style="position:absolute;left:1639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158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158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158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207770</wp:posOffset>
                </wp:positionH>
                <wp:positionV relativeFrom="paragraph">
                  <wp:posOffset>330200</wp:posOffset>
                </wp:positionV>
                <wp:extent cx="5822950" cy="180340"/>
                <wp:effectExtent l="635" t="635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3000" cy="180360"/>
                          <a:chOff x="0" y="0"/>
                          <a:chExt cx="58230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1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3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3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5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6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8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72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93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pt;margin-top:26pt;width:458.5pt;height:14.2pt" coordorigin="1902,520" coordsize="9170,284">
                <v:rect id="shape_0" stroked="t" o:allowincell="f" style="position:absolute;left:190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7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43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1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8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5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2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79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69;top:520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2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696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6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3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2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2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6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37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08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79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9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0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1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3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4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520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520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 Отчество Гражданство,</w:t>
      </w:r>
    </w:p>
    <w:p>
      <w:pPr>
        <w:pStyle w:val="Normal"/>
        <w:widowControl w:val="false"/>
        <w:autoSpaceDE w:val="false"/>
        <w:spacing w:lineRule="exact" w:line="145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подданство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2560" w:leader="none"/>
          <w:tab w:val="left" w:pos="3600" w:leader="none"/>
          <w:tab w:val="left" w:pos="5220" w:leader="none"/>
          <w:tab w:val="left" w:pos="6160" w:leader="none"/>
          <w:tab w:val="left" w:pos="7520" w:leader="none"/>
        </w:tabs>
        <w:autoSpaceDE w:val="false"/>
        <w:spacing w:lineRule="auto" w:line="240" w:before="0" w:after="0"/>
        <w:ind w:left="34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5551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635" t="635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45pt;margin-top:-2.55pt;width:24.95pt;height:14.2pt" coordorigin="2449,-51" coordsize="499,284">
                <v:rect id="shape_0" stroked="t" o:allowincell="f" style="position:absolute;left:2449;top:-51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2240915</wp:posOffset>
                </wp:positionH>
                <wp:positionV relativeFrom="paragraph">
                  <wp:posOffset>-32385</wp:posOffset>
                </wp:positionV>
                <wp:extent cx="316865" cy="180340"/>
                <wp:effectExtent l="1270" t="635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" cy="180360"/>
                          <a:chOff x="0" y="0"/>
                          <a:chExt cx="3168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4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45pt;margin-top:-2.55pt;width:24.95pt;height:14.2pt" coordorigin="3529,-51" coordsize="499,284">
                <v:rect id="shape_0" stroked="t" o:allowincell="f" style="position:absolute;left:3529;top:-51;width:228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1;top:-51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2755265</wp:posOffset>
                </wp:positionH>
                <wp:positionV relativeFrom="paragraph">
                  <wp:posOffset>-29210</wp:posOffset>
                </wp:positionV>
                <wp:extent cx="661035" cy="180340"/>
                <wp:effectExtent l="635" t="635" r="635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80360"/>
                          <a:chOff x="0" y="0"/>
                          <a:chExt cx="66096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5pt;margin-top:-2.3pt;width:52.05pt;height:14.2pt" coordorigin="4339,-46" coordsize="1041,284">
                <v:rect id="shape_0" stroked="t" o:allowincell="f" style="position:absolute;left:4339;top:-46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0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82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55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65074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2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518150</wp:posOffset>
                </wp:positionH>
                <wp:positionV relativeFrom="paragraph">
                  <wp:posOffset>-11430</wp:posOffset>
                </wp:positionV>
                <wp:extent cx="143510" cy="178435"/>
                <wp:effectExtent l="635" t="1270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560"/>
                        </a:xfrm>
                        <a:prstGeom prst="rect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4.5pt;margin-top:-0.9pt;width:11.25pt;height:14pt;mso-wrap-style:none;v-text-anchor:middle;mso-position-horizontal-relative:page">
                <v:fill o:detectmouseclick="t" on="false"/>
                <v:stroke color="black" weight="14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position w:val="-9"/>
          <w:sz w:val="15"/>
          <w:szCs w:val="15"/>
          <w:lang w:val="ru-RU"/>
        </w:rPr>
        <w:t>рождения:</w:t>
        <w:tab/>
      </w:r>
      <w:r>
        <w:rPr>
          <w:rFonts w:cs="Arial" w:ascii="Arial" w:hAnsi="Arial"/>
          <w:sz w:val="15"/>
          <w:szCs w:val="15"/>
          <w:lang w:val="ru-RU"/>
        </w:rPr>
        <w:t>число</w:t>
        <w:tab/>
        <w:t>месяц</w:t>
        <w:tab/>
        <w:t>год</w:t>
        <w:tab/>
        <w:t>Пол:</w:t>
        <w:tab/>
        <w:t>М</w:t>
      </w:r>
      <w:r>
        <w:rPr>
          <w:rFonts w:cs="Arial" w:ascii="Arial" w:hAnsi="Arial"/>
          <w:spacing w:val="-1"/>
          <w:sz w:val="15"/>
          <w:szCs w:val="15"/>
          <w:lang w:val="ru-RU"/>
        </w:rPr>
        <w:t>у</w:t>
      </w:r>
      <w:r>
        <w:rPr>
          <w:rFonts w:cs="Arial" w:ascii="Arial" w:hAnsi="Arial"/>
          <w:sz w:val="15"/>
          <w:szCs w:val="15"/>
          <w:lang w:val="ru-RU"/>
        </w:rPr>
        <w:t>жской</w:t>
        <w:tab/>
        <w:t>Женский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6360" w:leader="none"/>
          <w:tab w:val="left" w:pos="7980" w:leader="none"/>
        </w:tabs>
        <w:autoSpaceDE w:val="false"/>
        <w:spacing w:lineRule="auto" w:line="240" w:before="0" w:after="0"/>
        <w:ind w:left="349" w:hanging="0"/>
        <w:rPr/>
      </w:pPr>
      <w:r>
        <w:rPr>
          <w:rFonts w:cs="Arial" w:ascii="Arial" w:hAnsi="Arial"/>
          <w:position w:val="1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509895</wp:posOffset>
                </wp:positionH>
                <wp:positionV relativeFrom="paragraph">
                  <wp:posOffset>-65405</wp:posOffset>
                </wp:positionV>
                <wp:extent cx="1520825" cy="179705"/>
                <wp:effectExtent l="635" t="1270" r="635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1000" cy="179640"/>
                          <a:chOff x="0" y="0"/>
                          <a:chExt cx="15210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5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85pt;margin-top:-5.15pt;width:119.75pt;height:14.15pt" coordorigin="8677,-103" coordsize="2395,283">
                <v:rect id="shape_0" stroked="t" o:allowincell="f" style="position:absolute;left:8677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47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18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0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62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33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05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75;top:-103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46;top:-103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w:t>Документ,</w:t>
      </w:r>
      <w:r>
        <w:rPr>
          <w:rFonts w:cs="Arial" w:ascii="Arial" w:hAnsi="Arial"/>
          <w:spacing w:val="14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удостоверяющий личность:</w:t>
      </w:r>
      <w:r>
        <w:rPr>
          <w:rFonts w:cs="Arial" w:ascii="Arial" w:hAnsi="Arial"/>
          <w:spacing w:val="-25"/>
          <w:position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1"/>
          <w:sz w:val="15"/>
          <w:szCs w:val="15"/>
          <w:lang w:val="ru-RU"/>
        </w:rPr>
        <w:t>Вид</w:t>
        <w:tab/>
      </w:r>
      <w:r>
        <w:rPr>
          <w:rFonts w:cs="Arial" w:ascii="Arial" w:hAnsi="Arial"/>
          <w:sz w:val="15"/>
          <w:szCs w:val="15"/>
          <w:lang w:val="ru-RU"/>
        </w:rPr>
        <w:t>Серия</w:t>
        <w:tab/>
        <w:t>№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51375</wp:posOffset>
                </wp:positionH>
                <wp:positionV relativeFrom="paragraph">
                  <wp:posOffset>-59690</wp:posOffset>
                </wp:positionV>
                <wp:extent cx="662940" cy="180975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4.25pt;mso-wrap-distance-left:9.05pt;mso-wrap-distance-right:9.05pt;mso-wrap-distance-top:0pt;mso-wrap-distance-bottom:0pt;margin-top:-4.7pt;mso-position-vertical-relative:text;margin-left:366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422525</wp:posOffset>
                </wp:positionH>
                <wp:positionV relativeFrom="paragraph">
                  <wp:posOffset>-71755</wp:posOffset>
                </wp:positionV>
                <wp:extent cx="1866900" cy="180975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6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71"/>
                              <w:gridCol w:w="248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4.25pt;mso-wrap-distance-left:9.05pt;mso-wrap-distance-right:9.05pt;mso-wrap-distance-top:0pt;mso-wrap-distance-bottom:0pt;margin-top:-5.65pt;mso-position-vertical-relative:text;margin-left:190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36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71"/>
                        <w:gridCol w:w="248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349" w:right="4987" w:firstLine="3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83665</wp:posOffset>
                </wp:positionH>
                <wp:positionV relativeFrom="paragraph">
                  <wp:posOffset>154940</wp:posOffset>
                </wp:positionV>
                <wp:extent cx="5651500" cy="18034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0360"/>
                          <a:chOff x="0" y="0"/>
                          <a:chExt cx="565164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2.2pt;width:445pt;height:14.2pt" coordorigin="2179,244" coordsize="8900,284">
                <v:rect id="shape_0" stroked="t" o:allowincell="f" style="position:absolute;left:2179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244;width:227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244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244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в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установленном порядке уведомил о прибытии в место пребывания по адресу: Область, край,</w:t>
      </w:r>
    </w:p>
    <w:p>
      <w:pPr>
        <w:pStyle w:val="Normal"/>
        <w:widowControl w:val="false"/>
        <w:autoSpaceDE w:val="false"/>
        <w:spacing w:lineRule="exact" w:line="164" w:before="0" w:after="0"/>
        <w:ind w:left="349" w:hanging="0"/>
        <w:rPr/>
      </w:pPr>
      <w:r>
        <w:rPr>
          <w:rFonts w:cs="Arial" w:ascii="Arial" w:hAnsi="Arial"/>
          <w:sz w:val="15"/>
          <w:szCs w:val="15"/>
          <w:lang w:val="ru-RU"/>
        </w:rPr>
        <w:t>республик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АО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040765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-2.95pt;width:472.15pt;height:14.15pt" coordorigin="1639,-59" coordsize="9443,283">
                <v:rect id="shape_0" stroked="t" o:allowincell="f" style="position:absolute;left:1639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2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right="934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1383665</wp:posOffset>
                </wp:positionH>
                <wp:positionV relativeFrom="paragraph">
                  <wp:posOffset>24130</wp:posOffset>
                </wp:positionV>
                <wp:extent cx="5651500" cy="180975"/>
                <wp:effectExtent l="635" t="1270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1640" cy="181080"/>
                          <a:chOff x="0" y="0"/>
                          <a:chExt cx="56516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2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.9pt;width:445pt;height:14.25pt" coordorigin="2179,38" coordsize="8900,285">
                <v:rect id="shape_0" stroked="t" o:allowincell="f" style="position:absolute;left:2179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5;top:38;width:227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7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4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1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2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4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88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8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5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5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56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27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499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0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1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1;top:38;width:226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2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3;top:38;width:225;height:284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ород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 другой населенный пункт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041400</wp:posOffset>
                </wp:positionH>
                <wp:positionV relativeFrom="paragraph">
                  <wp:posOffset>-37465</wp:posOffset>
                </wp:positionV>
                <wp:extent cx="5996305" cy="179705"/>
                <wp:effectExtent l="635" t="1270" r="63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6160" cy="179640"/>
                          <a:chOff x="0" y="0"/>
                          <a:chExt cx="59961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7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9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1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5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2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4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0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8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3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8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1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3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7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38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7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2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0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2pt;margin-top:-2.95pt;width:472.15pt;height:14.15pt" coordorigin="1640,-59" coordsize="9443,283">
                <v:rect id="shape_0" stroked="t" o:allowincell="f" style="position:absolute;left:164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45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72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995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6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3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0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08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621;top:-59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89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978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248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51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679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6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3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604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874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14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41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689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8960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231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501;top:-59;width:226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9772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043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315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857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0586;top:-59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Улица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tabs>
          <w:tab w:val="clear" w:pos="720"/>
          <w:tab w:val="left" w:pos="2000" w:leader="none"/>
          <w:tab w:val="left" w:pos="3680" w:leader="none"/>
          <w:tab w:val="left" w:pos="5560" w:leader="none"/>
        </w:tabs>
        <w:autoSpaceDE w:val="false"/>
        <w:spacing w:lineRule="auto" w:line="240" w:before="0" w:after="0"/>
        <w:ind w:left="34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868045</wp:posOffset>
                </wp:positionH>
                <wp:positionV relativeFrom="paragraph">
                  <wp:posOffset>-29210</wp:posOffset>
                </wp:positionV>
                <wp:extent cx="661035" cy="179705"/>
                <wp:effectExtent l="635" t="127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60" cy="179640"/>
                          <a:chOff x="0" y="0"/>
                          <a:chExt cx="660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35pt;margin-top:-2.3pt;width:52.1pt;height:14.15pt" coordorigin="1367,-46" coordsize="1042,283">
                <v:rect id="shape_0" stroked="t" o:allowincell="f" style="position:absolute;left:1367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639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1910;top:-46;width:227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21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3065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1pt;margin-top:-2.3pt;width:52.1pt;height:14.15pt" coordorigin="6782,-46" coordsize="1042,283">
                <v:rect id="shape_0" stroked="t" o:allowincell="f" style="position:absolute;left:678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05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32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759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90627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1pt;margin-top:-2.3pt;width:52.1pt;height:14.15pt" coordorigin="3002,-46" coordsize="1042,283">
                <v:rect id="shape_0" stroked="t" o:allowincell="f" style="position:absolute;left:300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54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81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106420</wp:posOffset>
                </wp:positionH>
                <wp:positionV relativeFrom="paragraph">
                  <wp:posOffset>-29210</wp:posOffset>
                </wp:positionV>
                <wp:extent cx="661670" cy="179705"/>
                <wp:effectExtent l="635" t="1270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79640"/>
                          <a:chOff x="0" y="0"/>
                          <a:chExt cx="66168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6pt;margin-top:-2.3pt;width:52.1pt;height:14.15pt" coordorigin="4892,-46" coordsize="1042,283">
                <v:rect id="shape_0" stroked="t" o:allowincell="f" style="position:absolute;left:4892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3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6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8;top:-46;width:225;height:282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ом</w:t>
        <w:tab/>
        <w:t>Корпус</w:t>
        <w:tab/>
        <w:t>Строение</w:t>
        <w:tab/>
        <w:t>Квартира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Arial" w:hAnsi="Arial" w:cs="Arial"/>
          <w:sz w:val="19"/>
          <w:szCs w:val="19"/>
          <w:lang w:val="ru-RU"/>
        </w:rPr>
      </w:pPr>
      <w:r>
        <w:rPr>
          <w:rFonts w:cs="Arial" w:ascii="Arial" w:hAnsi="Arial"/>
          <w:sz w:val="19"/>
          <w:szCs w:val="19"/>
          <w:lang w:val="ru-RU"/>
        </w:rPr>
      </w:r>
    </w:p>
    <w:p>
      <w:pPr>
        <w:pStyle w:val="Normal"/>
        <w:widowControl w:val="false"/>
        <w:tabs>
          <w:tab w:val="clear" w:pos="720"/>
          <w:tab w:val="left" w:pos="2080" w:leader="none"/>
          <w:tab w:val="left" w:pos="3100" w:leader="none"/>
          <w:tab w:val="left" w:pos="4160" w:leader="none"/>
        </w:tabs>
        <w:autoSpaceDE w:val="false"/>
        <w:spacing w:lineRule="exact" w:line="169" w:before="0" w:after="0"/>
        <w:ind w:left="362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9075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2pt;margin-top:-2.35pt;width:25pt;height:14.2pt" coordorigin="3004,-47" coordsize="500,284">
                <v:rect id="shape_0" stroked="t" o:allowincell="f" style="position:absolute;left:300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327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593340</wp:posOffset>
                </wp:positionH>
                <wp:positionV relativeFrom="paragraph">
                  <wp:posOffset>-29845</wp:posOffset>
                </wp:positionV>
                <wp:extent cx="317500" cy="180340"/>
                <wp:effectExtent l="1270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2pt;margin-top:-2.35pt;width:25pt;height:14.2pt" coordorigin="4084,-47" coordsize="500,284">
                <v:rect id="shape_0" stroked="t" o:allowincell="f" style="position:absolute;left:4084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4357;top:-47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107690</wp:posOffset>
                </wp:positionH>
                <wp:positionV relativeFrom="paragraph">
                  <wp:posOffset>-29210</wp:posOffset>
                </wp:positionV>
                <wp:extent cx="661670" cy="180340"/>
                <wp:effectExtent l="635" t="635" r="0" b="63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" cy="180360"/>
                          <a:chOff x="0" y="0"/>
                          <a:chExt cx="66168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7pt;margin-top:-2.3pt;width:52.1pt;height:14.2pt" coordorigin="4894,-46" coordsize="1042,284">
                <v:rect id="shape_0" stroked="t" o:allowincell="f" style="position:absolute;left:4894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166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438;top:-46;width:225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  <v:rect id="shape_0" stroked="t" o:allowincell="f" style="position:absolute;left:5709;top:-46;width:226;height:283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Срок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пребывания до:</w:t>
        <w:tab/>
        <w:t>число</w:t>
        <w:tab/>
        <w:t>месяц</w:t>
        <w:tab/>
        <w:t>год</w:t>
      </w:r>
    </w:p>
    <w:p>
      <w:pPr>
        <w:pStyle w:val="Normal"/>
        <w:widowControl w:val="false"/>
        <w:autoSpaceDE w:val="false"/>
        <w:spacing w:lineRule="exact" w:line="200" w:before="2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1028" w:hanging="0"/>
        <w:rPr>
          <w:rFonts w:ascii="Arial" w:hAnsi="Arial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6786245</wp:posOffset>
                </wp:positionH>
                <wp:positionV relativeFrom="page">
                  <wp:posOffset>10039985</wp:posOffset>
                </wp:positionV>
                <wp:extent cx="125095" cy="12509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4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4.35pt;margin-top:790.55pt;width:9.8pt;height:9.8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75310</wp:posOffset>
                </wp:positionH>
                <wp:positionV relativeFrom="paragraph">
                  <wp:posOffset>35560</wp:posOffset>
                </wp:positionV>
                <wp:extent cx="144145" cy="144145"/>
                <wp:effectExtent l="635" t="127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4364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3640" cy="1440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pt;margin-top:2.8pt;width:11.35pt;height:11.35pt" coordorigin="906,56" coordsize="227,227">
                <v:rect id="shape_0" fillcolor="black" stroked="f" o:allowincell="f" style="position:absolute;left:907;top:56;width:225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6;top:56;width:225;height:226;mso-wrap-style:none;v-text-anchor:middle;mso-position-horizontal-relative:page">
                  <v:fill o:detectmouseclick="t" on="false"/>
                  <v:stroke color="black" weight="144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6"/>
          <w:szCs w:val="16"/>
          <w:lang w:val="ru-RU"/>
        </w:rPr>
        <w:t>ОТРЫВНАЯ</w:t>
      </w:r>
      <w:r>
        <w:rPr>
          <w:rFonts w:cs="Arial" w:ascii="Arial" w:hAnsi="Arial"/>
          <w:b/>
          <w:bCs/>
          <w:spacing w:val="1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28" w:hanging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b/>
          <w:bCs/>
          <w:sz w:val="16"/>
          <w:szCs w:val="16"/>
          <w:lang w:val="ru-RU"/>
        </w:rPr>
        <w:t>О</w:t>
      </w:r>
      <w:r>
        <w:rPr>
          <w:rFonts w:cs="Arial" w:ascii="Arial" w:hAnsi="Arial"/>
          <w:b/>
          <w:bCs/>
          <w:spacing w:val="11"/>
          <w:sz w:val="16"/>
          <w:szCs w:val="16"/>
          <w:lang w:val="ru-RU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ru-RU"/>
        </w:rPr>
        <w:t>ПРИБЫТИИ ИНОСТРАННОГО ГРАЖДАНИНА В МЕСТО ПРЕБЫВАНИ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5581015</wp:posOffset>
                </wp:positionH>
                <wp:positionV relativeFrom="paragraph">
                  <wp:posOffset>-155575</wp:posOffset>
                </wp:positionV>
                <wp:extent cx="240030" cy="243205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"/>
                              <w:gridCol w:w="198"/>
                              <w:gridCol w:w="90"/>
                            </w:tblGrid>
                            <w:tr>
                              <w:trPr>
                                <w:trHeight w:val="198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exact"/>
                              </w:trPr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9.15pt;mso-wrap-distance-left:9.05pt;mso-wrap-distance-right:9.05pt;mso-wrap-distance-top:0pt;mso-wrap-distance-bottom:0pt;margin-top:-12.25pt;mso-position-vertical-relative:text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"/>
                        <w:gridCol w:w="198"/>
                        <w:gridCol w:w="90"/>
                      </w:tblGrid>
                      <w:tr>
                        <w:trPr>
                          <w:trHeight w:val="198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exact"/>
                        </w:trPr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5" w:before="82" w:after="0"/>
        <w:ind w:right="909" w:hanging="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803390</wp:posOffset>
                </wp:positionH>
                <wp:positionV relativeFrom="paragraph">
                  <wp:posOffset>127635</wp:posOffset>
                </wp:positionV>
                <wp:extent cx="127000" cy="127000"/>
                <wp:effectExtent l="1270" t="127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10.05pt;width:10pt;height:10pt" coordorigin="10714,201" coordsize="200,200">
                <v:rect id="shape_0" fillcolor="black" stroked="f" o:allowincell="f" style="position:absolute;left:10714;top:201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201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2"/>
          <w:szCs w:val="12"/>
          <w:lang w:val="ru-RU"/>
        </w:rPr>
        <w:t>Оборотная</w:t>
      </w:r>
      <w:r>
        <w:rPr>
          <w:rFonts w:cs="Arial" w:ascii="Arial" w:hAnsi="Arial"/>
          <w:spacing w:val="22"/>
          <w:sz w:val="12"/>
          <w:szCs w:val="12"/>
          <w:lang w:val="ru-RU"/>
        </w:rPr>
        <w:t xml:space="preserve"> </w:t>
      </w:r>
      <w:r>
        <w:rPr>
          <w:rFonts w:cs="Arial" w:ascii="Arial" w:hAnsi="Arial"/>
          <w:sz w:val="12"/>
          <w:szCs w:val="12"/>
          <w:lang w:val="ru-RU"/>
        </w:rPr>
        <w:t>сторона</w: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45" w:after="0"/>
        <w:ind w:left="33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66420</wp:posOffset>
                </wp:positionH>
                <wp:positionV relativeFrom="paragraph">
                  <wp:posOffset>-265430</wp:posOffset>
                </wp:positionV>
                <wp:extent cx="144145" cy="144145"/>
                <wp:effectExtent l="1905" t="1270" r="635" b="127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-20.9pt;width:11.35pt;height:11.35pt" coordorigin="892,-418" coordsize="227,227">
                <v:rect id="shape_0" fillcolor="black" stroked="f" o:allowincell="f" style="position:absolute;left:892;top:-418;width:226;height:22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2;top:-418;width:226;height:226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ожалуйста,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заполняйте форму на русском языке, ручкой с</w:t>
      </w:r>
      <w:r>
        <w:rPr>
          <w:rFonts w:cs="Arial" w:ascii="Arial" w:hAnsi="Arial"/>
          <w:spacing w:val="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 xml:space="preserve">чёрными </w:t>
      </w:r>
      <w:r>
        <w:rPr>
          <w:rFonts w:cs="Arial" w:ascii="Arial" w:hAnsi="Arial"/>
          <w:sz w:val="15"/>
          <w:szCs w:val="15"/>
          <w:lang w:val="ru-RU"/>
        </w:rPr>
        <w:t xml:space="preserve">или </w:t>
      </w:r>
      <w:r>
        <w:rPr>
          <w:rFonts w:cs="Arial" w:ascii="Arial" w:hAnsi="Arial"/>
          <w:b/>
          <w:bCs/>
          <w:sz w:val="15"/>
          <w:szCs w:val="15"/>
          <w:lang w:val="ru-RU"/>
        </w:rPr>
        <w:t>тёмно-синими</w:t>
      </w:r>
      <w:r>
        <w:rPr>
          <w:rFonts w:cs="Arial" w:ascii="Arial" w:hAnsi="Arial"/>
          <w:b/>
          <w:bCs/>
          <w:spacing w:val="-2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чернилами, разборчиво,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/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заглавными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 xml:space="preserve">печатными буквами </w:t>
      </w:r>
      <w:r>
        <w:rPr>
          <w:rFonts w:cs="Arial" w:ascii="Arial" w:hAnsi="Arial"/>
          <w:sz w:val="15"/>
          <w:szCs w:val="15"/>
          <w:lang w:val="ru-RU"/>
        </w:rPr>
        <w:t>и цифрами по следующим образцам:</w:t>
      </w:r>
    </w:p>
    <w:p>
      <w:pPr>
        <w:pStyle w:val="Normal"/>
        <w:widowControl w:val="false"/>
        <w:autoSpaceDE w:val="false"/>
        <w:spacing w:lineRule="exact" w:line="60" w:before="1" w:after="0"/>
        <w:rPr>
          <w:rFonts w:ascii="Arial" w:hAnsi="Arial" w:cs="Arial"/>
          <w:sz w:val="6"/>
          <w:szCs w:val="6"/>
          <w:lang w:val="ru-RU"/>
        </w:rPr>
      </w:pPr>
      <w:r>
        <w:rPr>
          <w:rFonts w:cs="Arial" w:ascii="Arial" w:hAnsi="Arial"/>
          <w:sz w:val="6"/>
          <w:szCs w:val="6"/>
          <w:lang w:val="ru-RU"/>
        </w:rPr>
      </w:r>
    </w:p>
    <w:tbl>
      <w:tblPr>
        <w:tblW w:w="9968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"/>
        <w:gridCol w:w="272"/>
        <w:gridCol w:w="270"/>
        <w:gridCol w:w="271"/>
        <w:gridCol w:w="272"/>
        <w:gridCol w:w="271"/>
        <w:gridCol w:w="272"/>
        <w:gridCol w:w="270"/>
        <w:gridCol w:w="272"/>
        <w:gridCol w:w="272"/>
        <w:gridCol w:w="270"/>
        <w:gridCol w:w="272"/>
        <w:gridCol w:w="271"/>
        <w:gridCol w:w="272"/>
        <w:gridCol w:w="271"/>
        <w:gridCol w:w="270"/>
        <w:gridCol w:w="272"/>
        <w:gridCol w:w="271"/>
        <w:gridCol w:w="272"/>
        <w:gridCol w:w="271"/>
        <w:gridCol w:w="271"/>
        <w:gridCol w:w="271"/>
        <w:gridCol w:w="271"/>
        <w:gridCol w:w="272"/>
        <w:gridCol w:w="271"/>
        <w:gridCol w:w="272"/>
        <w:gridCol w:w="292"/>
        <w:gridCol w:w="249"/>
        <w:gridCol w:w="272"/>
        <w:gridCol w:w="271"/>
        <w:gridCol w:w="249"/>
        <w:gridCol w:w="293"/>
        <w:gridCol w:w="272"/>
        <w:gridCol w:w="272"/>
        <w:gridCol w:w="249"/>
        <w:gridCol w:w="271"/>
        <w:gridCol w:w="248"/>
      </w:tblGrid>
      <w:tr>
        <w:trPr>
          <w:trHeight w:val="282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А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Б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Г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sz w:val="24"/>
                <w:szCs w:val="24"/>
              </w:rPr>
              <w:t>З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И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Й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sz w:val="24"/>
                <w:szCs w:val="24"/>
              </w:rPr>
              <w:t>М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Н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О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П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sz w:val="24"/>
                <w:szCs w:val="24"/>
              </w:rPr>
              <w:t>Р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75"/>
                <w:sz w:val="24"/>
                <w:szCs w:val="24"/>
              </w:rPr>
              <w:t>Ф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Х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sz w:val="24"/>
                <w:szCs w:val="24"/>
              </w:rPr>
              <w:t>Ц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Ш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9"/>
                <w:sz w:val="24"/>
                <w:szCs w:val="24"/>
              </w:rPr>
              <w:t>Щ</w:t>
            </w:r>
          </w:p>
        </w:tc>
        <w:tc>
          <w:tcPr>
            <w:tcW w:w="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Ъ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4"/>
                <w:sz w:val="24"/>
                <w:szCs w:val="24"/>
              </w:rPr>
              <w:t>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58"/>
                <w:sz w:val="24"/>
                <w:szCs w:val="24"/>
              </w:rPr>
              <w:t>Ю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0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  <w:tc>
          <w:tcPr>
            <w:tcW w:w="2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18" w:after="0"/>
              <w:ind w:left="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51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" w:hRule="exact"/>
        </w:trPr>
        <w:tc>
          <w:tcPr>
            <w:tcW w:w="24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exact"/>
        </w:trPr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A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B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C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D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E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F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G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H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80"/>
                <w:position w:val="-2"/>
                <w:sz w:val="24"/>
                <w:szCs w:val="24"/>
              </w:rPr>
              <w:t>I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54"/>
                <w:position w:val="-2"/>
                <w:sz w:val="24"/>
                <w:szCs w:val="24"/>
              </w:rPr>
              <w:t>J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K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L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7"/>
                <w:position w:val="-2"/>
                <w:sz w:val="24"/>
                <w:szCs w:val="24"/>
              </w:rPr>
              <w:t>M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N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O</w:t>
            </w:r>
          </w:p>
        </w:tc>
        <w:tc>
          <w:tcPr>
            <w:tcW w:w="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P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Q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R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7"/>
                <w:position w:val="-2"/>
                <w:sz w:val="24"/>
                <w:szCs w:val="24"/>
              </w:rPr>
              <w:t>S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T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U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V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63"/>
                <w:position w:val="-2"/>
                <w:sz w:val="24"/>
                <w:szCs w:val="24"/>
              </w:rPr>
              <w:t>W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X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3"/>
                <w:position w:val="-2"/>
                <w:sz w:val="24"/>
                <w:szCs w:val="24"/>
              </w:rPr>
              <w:t>Y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4" w:before="25" w:after="0"/>
              <w:ind w:lef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"/>
                <w:sz w:val="24"/>
                <w:szCs w:val="24"/>
              </w:rPr>
              <w:t>Z</w:t>
            </w:r>
          </w:p>
        </w:tc>
        <w:tc>
          <w:tcPr>
            <w:tcW w:w="29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0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1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2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3</w:t>
            </w:r>
          </w:p>
        </w:tc>
        <w:tc>
          <w:tcPr>
            <w:tcW w:w="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4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5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6</w:t>
            </w:r>
          </w:p>
        </w:tc>
        <w:tc>
          <w:tcPr>
            <w:tcW w:w="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7</w:t>
            </w:r>
          </w:p>
        </w:tc>
        <w:tc>
          <w:tcPr>
            <w:tcW w:w="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8</w:t>
            </w:r>
          </w:p>
        </w:tc>
        <w:tc>
          <w:tcPr>
            <w:tcW w:w="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27" w:after="0"/>
              <w:ind w:left="6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20"/>
                <w:position w:val="-2"/>
                <w:sz w:val="24"/>
                <w:szCs w:val="24"/>
              </w:rPr>
              <w:t>9</w:t>
            </w:r>
          </w:p>
        </w:tc>
      </w:tr>
    </w:tbl>
    <w:p>
      <w:pPr>
        <w:sectPr>
          <w:type w:val="nextPage"/>
          <w:pgSz w:w="11920" w:h="16838"/>
          <w:pgMar w:left="460" w:right="46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-26" w:hanging="0"/>
        <w:rPr>
          <w:rFonts w:ascii="Arial" w:hAnsi="Arial" w:cs="Arial"/>
          <w:sz w:val="15"/>
          <w:szCs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363980</wp:posOffset>
                </wp:positionH>
                <wp:positionV relativeFrom="paragraph">
                  <wp:posOffset>3810</wp:posOffset>
                </wp:positionV>
                <wp:extent cx="5657215" cy="180975"/>
                <wp:effectExtent l="1270" t="1905" r="1270" b="63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0.3pt;width:445.45pt;height:14.25pt" coordorigin="2148,6" coordsize="8909,285">
                <v:rect id="shape_0" stroked="t" o:allowincell="f" style="position:absolute;left:214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6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6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6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</w:rPr>
        <w:t>Область, край, республика, АО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Район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31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Город или д населённ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019175</wp:posOffset>
                </wp:positionH>
                <wp:positionV relativeFrom="paragraph">
                  <wp:posOffset>-217170</wp:posOffset>
                </wp:positionV>
                <wp:extent cx="6003925" cy="643255"/>
                <wp:effectExtent l="0" t="0" r="0" b="0"/>
                <wp:wrapNone/>
                <wp:docPr id="8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7" w:after="0"/>
                                    <w:ind w:left="-45" w:right="39" w:firstLine="7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ругой й пункт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exact"/>
                              </w:trPr>
                              <w:tc>
                                <w:tcPr>
                                  <w:tcW w:w="521" w:type="dxa"/>
                                  <w:gridSpan w:val="2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50.65pt;mso-wrap-distance-left:9.05pt;mso-wrap-distance-right:9.05pt;mso-wrap-distance-top:0pt;mso-wrap-distance-bottom:0pt;margin-top:-17.1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" w:hRule="exact"/>
                        </w:trPr>
                        <w:tc>
                          <w:tcPr>
                            <w:tcW w:w="521" w:type="dxa"/>
                            <w:gridSpan w:val="2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7" w:after="0"/>
                              <w:ind w:left="-45" w:right="39" w:firstLine="7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ругой й пункт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exact"/>
                        </w:trPr>
                        <w:tc>
                          <w:tcPr>
                            <w:tcW w:w="521" w:type="dxa"/>
                            <w:gridSpan w:val="2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9" w:before="88" w:after="0"/>
        <w:ind w:left="333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position w:val="-1"/>
          <w:sz w:val="15"/>
          <w:szCs w:val="15"/>
        </w:rPr>
        <w:t>Улица</w:t>
      </w:r>
    </w:p>
    <w:p>
      <w:pPr>
        <w:pStyle w:val="Normal"/>
        <w:widowControl w:val="false"/>
        <w:autoSpaceDE w:val="false"/>
        <w:spacing w:lineRule="auto" w:line="240" w:before="79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</w:rPr>
        <w:t>2.</w:t>
      </w:r>
      <w:r>
        <w:rPr>
          <w:rFonts w:cs="Arial" w:ascii="Arial" w:hAnsi="Arial"/>
          <w:b/>
          <w:bCs/>
          <w:spacing w:val="14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z w:val="15"/>
          <w:szCs w:val="15"/>
        </w:rPr>
        <w:t>СВЕДЕНИЯ О МЕСТЕ ПРЕБЫВАНИЯ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3024"/>
            <w:col w:w="65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1960" w:leader="none"/>
          <w:tab w:val="left" w:pos="3660" w:leader="none"/>
          <w:tab w:val="left" w:pos="5540" w:leader="none"/>
          <w:tab w:val="left" w:pos="756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325110</wp:posOffset>
                </wp:positionH>
                <wp:positionV relativeFrom="paragraph">
                  <wp:posOffset>-3175</wp:posOffset>
                </wp:positionV>
                <wp:extent cx="1696085" cy="179705"/>
                <wp:effectExtent l="1270" t="1905" r="1270" b="63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179640"/>
                          <a:chOff x="0" y="0"/>
                          <a:chExt cx="169596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0.25pt;width:133.6pt;height:14.15pt" coordorigin="8386,-5" coordsize="2672,283">
                <v:rect id="shape_0" stroked="t" o:allowincell="f" style="position:absolute;left:838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0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5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5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ом</w:t>
        <w:tab/>
        <w:t>Корпус</w:t>
        <w:tab/>
        <w:t>Строение</w:t>
        <w:tab/>
        <w:t>Квартира</w:t>
        <w:tab/>
        <w:t>Тел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847090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2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6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2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188023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0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148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0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3086735</wp:posOffset>
                </wp:positionH>
                <wp:positionV relativeFrom="paragraph">
                  <wp:posOffset>-3810</wp:posOffset>
                </wp:positionV>
                <wp:extent cx="663575" cy="180975"/>
                <wp:effectExtent l="0" t="0" r="0" b="0"/>
                <wp:wrapNone/>
                <wp:docPr id="8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14.25pt;mso-wrap-distance-left:9.05pt;mso-wrap-distance-right:9.05pt;mso-wrap-distance-top:0pt;mso-wrap-distance-bottom:0pt;margin-top:-0.3pt;mso-position-vertical-relative:text;margin-left:243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4291965</wp:posOffset>
                </wp:positionH>
                <wp:positionV relativeFrom="paragraph">
                  <wp:posOffset>-3810</wp:posOffset>
                </wp:positionV>
                <wp:extent cx="664210" cy="180975"/>
                <wp:effectExtent l="0" t="0" r="0" b="0"/>
                <wp:wrapNone/>
                <wp:docPr id="8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1"/>
                              <w:gridCol w:w="271"/>
                              <w:gridCol w:w="251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4.25pt;mso-wrap-distance-left:9.05pt;mso-wrap-distance-right:9.05pt;mso-wrap-distance-top:0pt;mso-wrap-distance-bottom:0pt;margin-top:-0.3pt;mso-position-vertical-relative:text;margin-left:337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4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1"/>
                        <w:gridCol w:w="271"/>
                        <w:gridCol w:w="251"/>
                      </w:tblGrid>
                      <w:tr>
                        <w:trPr>
                          <w:trHeight w:val="282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1019175</wp:posOffset>
                </wp:positionH>
                <wp:positionV relativeFrom="paragraph">
                  <wp:posOffset>-29845</wp:posOffset>
                </wp:positionV>
                <wp:extent cx="3245485" cy="179705"/>
                <wp:effectExtent l="1270" t="1905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5400" cy="179640"/>
                          <a:chOff x="0" y="0"/>
                          <a:chExt cx="324540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44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02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35pt;width:255.6pt;height:14.15pt" coordorigin="1605,-47" coordsize="5112,283">
                <v:rect id="shape_0" stroked="t" o:allowincell="f" style="position:absolute;left:16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47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1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3;top:-4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8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auto" w:line="254" w:before="0" w:after="0"/>
        <w:ind w:left="333" w:right="-26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019175</wp:posOffset>
                </wp:positionH>
                <wp:positionV relativeFrom="paragraph">
                  <wp:posOffset>31750</wp:posOffset>
                </wp:positionV>
                <wp:extent cx="6002020" cy="180975"/>
                <wp:effectExtent l="1270" t="1905" r="1270" b="6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2.5pt;width:472.65pt;height:14.25pt" coordorigin="1605,50" coordsize="9453,285">
                <v:rect id="shape_0" stroked="t" o:allowincell="f" style="position:absolute;left:16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50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50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50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, Отчество</w:t>
      </w:r>
    </w:p>
    <w:p>
      <w:pPr>
        <w:pStyle w:val="Normal"/>
        <w:widowControl w:val="false"/>
        <w:autoSpaceDE w:val="false"/>
        <w:spacing w:lineRule="auto" w:line="240" w:before="41" w:after="0"/>
        <w:ind w:left="2996" w:right="3488" w:hanging="0"/>
        <w:jc w:val="center"/>
        <w:rPr>
          <w:rFonts w:ascii="Arial" w:hAnsi="Arial" w:cs="Arial"/>
          <w:sz w:val="15"/>
          <w:szCs w:val="15"/>
          <w:lang w:val="ru-RU"/>
        </w:rPr>
      </w:pPr>
      <w:r>
        <w:br w:type="column"/>
      </w:r>
      <w:r>
        <w:rPr>
          <w:rFonts w:cs="Arial" w:ascii="Arial" w:hAnsi="Arial"/>
          <w:b/>
          <w:bCs/>
          <w:sz w:val="15"/>
          <w:szCs w:val="15"/>
          <w:lang w:val="ru-RU"/>
        </w:rPr>
        <w:t>3.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СВЕДЕНИЯ О ПРИНИМАЮЩЕЙ СТОРОНЕ</w:t>
      </w:r>
    </w:p>
    <w:p>
      <w:pPr>
        <w:pStyle w:val="Normal"/>
        <w:widowControl w:val="false"/>
        <w:tabs>
          <w:tab w:val="clear" w:pos="720"/>
          <w:tab w:val="left" w:pos="6880" w:leader="none"/>
          <w:tab w:val="left" w:pos="8440" w:leader="none"/>
        </w:tabs>
        <w:autoSpaceDE w:val="false"/>
        <w:spacing w:lineRule="auto" w:line="240" w:before="25" w:after="0"/>
        <w:ind w:left="-33" w:right="624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01281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3.4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884035</wp:posOffset>
                </wp:positionH>
                <wp:positionV relativeFrom="paragraph">
                  <wp:posOffset>-41275</wp:posOffset>
                </wp:positionV>
                <wp:extent cx="143510" cy="179070"/>
                <wp:effectExtent l="1270" t="1270" r="1270" b="12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892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2.05pt;margin-top:-3.25pt;width:11.25pt;height:14.0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принимающей стороны - организации заполняется ответственным лицом</w:t>
        <w:tab/>
        <w:t>Организация</w:t>
        <w:tab/>
        <w:t>Физ. лицо</w:t>
      </w:r>
    </w:p>
    <w:p>
      <w:pPr>
        <w:pStyle w:val="Normal"/>
        <w:widowControl w:val="false"/>
        <w:autoSpaceDE w:val="false"/>
        <w:spacing w:lineRule="auto" w:line="240" w:before="55" w:after="0"/>
        <w:ind w:left="5316" w:right="3339" w:hanging="0"/>
        <w:jc w:val="center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153025</wp:posOffset>
                </wp:positionH>
                <wp:positionV relativeFrom="paragraph">
                  <wp:posOffset>67310</wp:posOffset>
                </wp:positionV>
                <wp:extent cx="317500" cy="180340"/>
                <wp:effectExtent l="1905" t="1270" r="635" b="127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0360"/>
                          <a:chOff x="0" y="0"/>
                          <a:chExt cx="31752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5.3pt;width:25pt;height:14.2pt" coordorigin="8115,106" coordsize="500,284">
                <v:rect id="shape_0" stroked="t" o:allowincell="f" style="position:absolute;left:8115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106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842635</wp:posOffset>
                </wp:positionH>
                <wp:positionV relativeFrom="paragraph">
                  <wp:posOffset>72390</wp:posOffset>
                </wp:positionV>
                <wp:extent cx="318135" cy="180975"/>
                <wp:effectExtent l="1905" t="1905" r="127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05pt;margin-top:5.7pt;width:25.05pt;height:14.25pt" coordorigin="9201,114" coordsize="501,285">
                <v:rect id="shape_0" stroked="t" o:allowincell="f" style="position:absolute;left:9201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5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58890</wp:posOffset>
                </wp:positionH>
                <wp:positionV relativeFrom="paragraph">
                  <wp:posOffset>72390</wp:posOffset>
                </wp:positionV>
                <wp:extent cx="662940" cy="180975"/>
                <wp:effectExtent l="1905" t="1905" r="1270" b="635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7pt;margin-top:5.7pt;width:52.2pt;height:14.25pt" coordorigin="10014,114" coordsize="1044,285">
                <v:rect id="shape_0" stroked="t" o:allowincell="f" style="position:absolute;left:10014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9;top:11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0;top:11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ата рождения:</w:t>
      </w:r>
    </w:p>
    <w:p>
      <w:pPr>
        <w:pStyle w:val="Normal"/>
        <w:widowControl w:val="false"/>
        <w:tabs>
          <w:tab w:val="clear" w:pos="720"/>
          <w:tab w:val="left" w:pos="7080" w:leader="none"/>
          <w:tab w:val="left" w:pos="8100" w:leader="none"/>
        </w:tabs>
        <w:autoSpaceDE w:val="false"/>
        <w:spacing w:lineRule="auto" w:line="240" w:before="9" w:after="0"/>
        <w:ind w:left="6015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число</w:t>
        <w:tab/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172"/>
            <w:col w:w="9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sz w:val="11"/>
          <w:szCs w:val="11"/>
          <w:lang w:val="ru-RU"/>
        </w:rPr>
      </w:pPr>
      <w:r>
        <w:rPr>
          <w:rFonts w:cs="Arial" w:ascii="Arial" w:hAnsi="Arial"/>
          <w:sz w:val="11"/>
          <w:szCs w:val="11"/>
          <w:lang w:val="ru-RU"/>
        </w:rPr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7980" w:leader="none"/>
        </w:tabs>
        <w:autoSpaceDE w:val="false"/>
        <w:spacing w:lineRule="exact" w:line="169" w:before="0" w:after="0"/>
        <w:ind w:left="317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396490</wp:posOffset>
                </wp:positionH>
                <wp:positionV relativeFrom="paragraph">
                  <wp:posOffset>-30480</wp:posOffset>
                </wp:positionV>
                <wp:extent cx="1868170" cy="180975"/>
                <wp:effectExtent l="1270" t="1905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81080"/>
                          <a:chOff x="0" y="0"/>
                          <a:chExt cx="1868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5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2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-2.4pt;width:147.1pt;height:14.25pt" coordorigin="3774,-48" coordsize="2942,285">
                <v:rect id="shape_0" stroked="t" o:allowincell="f" style="position:absolute;left:3774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90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4636135</wp:posOffset>
                </wp:positionH>
                <wp:positionV relativeFrom="paragraph">
                  <wp:posOffset>-30480</wp:posOffset>
                </wp:positionV>
                <wp:extent cx="662305" cy="180975"/>
                <wp:effectExtent l="1905" t="1905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-2.4pt;width:52.15pt;height:14.25pt" coordorigin="7301,-48" coordsize="1043,285">
                <v:rect id="shape_0" stroked="t" o:allowincell="f" style="position:absolute;left:7301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3;top:-48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5497830</wp:posOffset>
                </wp:positionH>
                <wp:positionV relativeFrom="paragraph">
                  <wp:posOffset>-30480</wp:posOffset>
                </wp:positionV>
                <wp:extent cx="1523365" cy="180975"/>
                <wp:effectExtent l="1270" t="1905" r="1270" b="63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520" cy="181080"/>
                          <a:chOff x="0" y="0"/>
                          <a:chExt cx="1523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8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-2.4pt;width:119.95pt;height:14.25pt" coordorigin="8658,-48" coordsize="2399,285">
                <v:rect id="shape_0" stroked="t" o:allowincell="f" style="position:absolute;left:86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8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199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4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6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6;top:-48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8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636135</wp:posOffset>
                </wp:positionH>
                <wp:positionV relativeFrom="paragraph">
                  <wp:posOffset>213995</wp:posOffset>
                </wp:positionV>
                <wp:extent cx="318135" cy="180975"/>
                <wp:effectExtent l="1905" t="1905" r="1270" b="63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05pt;margin-top:16.85pt;width:25.05pt;height:14.25pt" coordorigin="7301,337" coordsize="501,285">
                <v:rect id="shape_0" stroked="t" o:allowincell="f" style="position:absolute;left:7301;top:33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3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До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к</w:t>
      </w:r>
      <w:r>
        <w:rPr>
          <w:rFonts w:cs="Arial" w:ascii="Arial" w:hAnsi="Arial"/>
          <w:spacing w:val="-2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мент,</w:t>
      </w:r>
      <w:r>
        <w:rPr>
          <w:rFonts w:cs="Arial" w:ascii="Arial" w:hAnsi="Arial"/>
          <w:spacing w:val="2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3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достоверяющий личность: Вид</w:t>
        <w:tab/>
        <w:t>Серия</w:t>
        <w:tab/>
        <w:t>№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1191260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pt;margin-top:1.35pt;width:25.05pt;height:14.25pt" coordorigin="1876,27" coordsize="501,285">
                <v:rect id="shape_0" stroked="t" o:allowincell="f" style="position:absolute;left:1876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0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880235</wp:posOffset>
                </wp:positionH>
                <wp:positionV relativeFrom="paragraph">
                  <wp:posOffset>17145</wp:posOffset>
                </wp:positionV>
                <wp:extent cx="318135" cy="180975"/>
                <wp:effectExtent l="1905" t="1905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240" cy="181080"/>
                          <a:chOff x="0" y="0"/>
                          <a:chExt cx="3182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8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1.35pt;width:25pt;height:14.25pt" coordorigin="2961,27" coordsize="500,285">
                <v:rect id="shape_0" stroked="t" o:allowincell="f" style="position:absolute;left:2961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5;top:27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396490</wp:posOffset>
                </wp:positionH>
                <wp:positionV relativeFrom="paragraph">
                  <wp:posOffset>17145</wp:posOffset>
                </wp:positionV>
                <wp:extent cx="662940" cy="180975"/>
                <wp:effectExtent l="1270" t="1905" r="1270" b="63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20" cy="181080"/>
                          <a:chOff x="0" y="0"/>
                          <a:chExt cx="6631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7pt;margin-top:1.35pt;width:52.2pt;height:14.25pt" coordorigin="3774,27" coordsize="1044,285">
                <v:rect id="shape_0" stroked="t" o:allowincell="f" style="position:absolute;left:3774;top:27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20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2;top:27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w:t>Дата выдачи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561465</wp:posOffset>
                </wp:positionH>
                <wp:positionV relativeFrom="paragraph">
                  <wp:posOffset>60960</wp:posOffset>
                </wp:positionV>
                <wp:extent cx="800735" cy="95250"/>
                <wp:effectExtent l="0" t="0" r="0" b="0"/>
                <wp:wrapNone/>
                <wp:docPr id="10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20" w:leader="none"/>
                              </w:tabs>
                              <w:autoSpaceDE w:val="false"/>
                              <w:spacing w:lineRule="exact" w:line="150" w:before="0" w:after="0"/>
                              <w:ind w:right="0" w:hanging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  <w:tab/>
                              <w:t>го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05pt;height:7.5pt;mso-wrap-distance-left:9.05pt;mso-wrap-distance-right:9.05pt;mso-wrap-distance-top:0pt;mso-wrap-distance-bottom:0pt;margin-top:4.8pt;mso-position-vertical-relative:text;margin-left:12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20" w:leader="none"/>
                        </w:tabs>
                        <w:autoSpaceDE w:val="false"/>
                        <w:spacing w:lineRule="exact" w:line="150" w:before="0" w:after="0"/>
                        <w:ind w:right="0" w:hanging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месяц</w:t>
                        <w:tab/>
                        <w:t>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7" w:before="4" w:after="0"/>
        <w:ind w:left="333" w:right="-26" w:firstLine="483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363980</wp:posOffset>
                </wp:positionH>
                <wp:positionV relativeFrom="paragraph">
                  <wp:posOffset>136525</wp:posOffset>
                </wp:positionV>
                <wp:extent cx="5657215" cy="180975"/>
                <wp:effectExtent l="1270" t="1905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0.75pt;width:445.45pt;height:14.25pt" coordorigin="2148,215" coordsize="8909,285">
                <v:rect id="shape_0" stroked="t" o:allowincell="f" style="position:absolute;left:214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215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15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15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число Область, край, республика, АО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ru-RU"/>
        </w:rPr>
      </w:pPr>
      <w:r>
        <w:br w:type="column"/>
      </w: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exact" w:line="140" w:before="0" w:after="0"/>
        <w:ind w:left="268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47160</wp:posOffset>
                </wp:positionH>
                <wp:positionV relativeFrom="paragraph">
                  <wp:posOffset>24765</wp:posOffset>
                </wp:positionV>
                <wp:extent cx="317500" cy="180975"/>
                <wp:effectExtent l="1905" t="1905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520" cy="181080"/>
                          <a:chOff x="0" y="0"/>
                          <a:chExt cx="3175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pt;margin-top:1.95pt;width:25.05pt;height:14.25pt" coordorigin="6216,39" coordsize="501,285">
                <v:rect id="shape_0" stroked="t" o:allowincell="f" style="position:absolute;left:6216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153025</wp:posOffset>
                </wp:positionH>
                <wp:positionV relativeFrom="paragraph">
                  <wp:posOffset>24765</wp:posOffset>
                </wp:positionV>
                <wp:extent cx="662305" cy="180975"/>
                <wp:effectExtent l="1270" t="1905" r="635" b="63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1080"/>
                          <a:chOff x="0" y="0"/>
                          <a:chExt cx="6624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75pt;margin-top:1.95pt;width:52.15pt;height:14.25pt" coordorigin="8115,39" coordsize="1043,285">
                <v:rect id="shape_0" stroked="t" o:allowincell="f" style="position:absolute;left:8115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7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9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9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3"/>
          <w:sz w:val="15"/>
          <w:szCs w:val="15"/>
          <w:lang w:val="ru-RU"/>
        </w:rPr>
        <w:t>Срок</w:t>
      </w:r>
      <w:r>
        <w:rPr>
          <w:rFonts w:cs="Arial" w:ascii="Arial" w:hAnsi="Arial"/>
          <w:spacing w:val="14"/>
          <w:position w:val="-3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3"/>
          <w:sz w:val="15"/>
          <w:szCs w:val="15"/>
          <w:lang w:val="ru-RU"/>
        </w:rPr>
        <w:t>действия:</w:t>
      </w:r>
    </w:p>
    <w:p>
      <w:pPr>
        <w:pStyle w:val="Normal"/>
        <w:widowControl w:val="false"/>
        <w:tabs>
          <w:tab w:val="clear" w:pos="720"/>
          <w:tab w:val="left" w:pos="4300" w:leader="none"/>
          <w:tab w:val="left" w:pos="5340" w:leader="none"/>
        </w:tabs>
        <w:autoSpaceDE w:val="false"/>
        <w:spacing w:lineRule="exact" w:line="201" w:before="0" w:after="0"/>
        <w:ind w:left="3303" w:right="3336" w:hanging="0"/>
        <w:jc w:val="center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число</w:t>
        <w:tab/>
      </w:r>
      <w:r>
        <w:rPr>
          <w:rFonts w:cs="Arial" w:ascii="Arial" w:hAnsi="Arial"/>
          <w:position w:val="7"/>
          <w:sz w:val="15"/>
          <w:szCs w:val="15"/>
          <w:lang w:val="ru-RU"/>
        </w:rPr>
        <w:t>месяц</w:t>
        <w:tab/>
        <w:t>год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1438" w:space="560"/>
            <w:col w:w="90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  <w:lang w:val="ru-RU"/>
        </w:rPr>
      </w:pPr>
      <w:r>
        <w:rPr>
          <w:rFonts w:cs="Arial" w:ascii="Arial" w:hAnsi="Arial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1019175</wp:posOffset>
                </wp:positionH>
                <wp:positionV relativeFrom="paragraph">
                  <wp:posOffset>-36830</wp:posOffset>
                </wp:positionV>
                <wp:extent cx="6002020" cy="179705"/>
                <wp:effectExtent l="1270" t="1905" r="1270" b="63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9640"/>
                          <a:chOff x="0" y="0"/>
                          <a:chExt cx="6001920" cy="17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9pt;width:472.65pt;height:14.15pt" coordorigin="1605,-58" coordsize="9453,283">
                <v:rect id="shape_0" stroked="t" o:allowincell="f" style="position:absolute;left:16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58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58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58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Район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72" w:before="0" w:after="0"/>
        <w:ind w:left="333" w:right="935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1363980</wp:posOffset>
                </wp:positionH>
                <wp:positionV relativeFrom="paragraph">
                  <wp:posOffset>21590</wp:posOffset>
                </wp:positionV>
                <wp:extent cx="5657215" cy="180975"/>
                <wp:effectExtent l="1270" t="1905" r="1270" b="63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7040" cy="181080"/>
                          <a:chOff x="0" y="0"/>
                          <a:chExt cx="565704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4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43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5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7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9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7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0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81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pt;margin-top:1.7pt;width:445.45pt;height:14.25pt" coordorigin="2148,34" coordsize="8909,285">
                <v:rect id="shape_0" stroked="t" o:allowincell="f" style="position:absolute;left:214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8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89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4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4;top:34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0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34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34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Город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или другой населённый пункт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1019175</wp:posOffset>
                </wp:positionH>
                <wp:positionV relativeFrom="paragraph">
                  <wp:posOffset>-26670</wp:posOffset>
                </wp:positionV>
                <wp:extent cx="6002020" cy="180975"/>
                <wp:effectExtent l="1270" t="1905" r="1270" b="635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81080"/>
                          <a:chOff x="0" y="0"/>
                          <a:chExt cx="600192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81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-2.1pt;width:472.65pt;height:14.25pt" coordorigin="1605,-42" coordsize="9453,285">
                <v:rect id="shape_0" stroked="t" o:allowincell="f" style="position:absolute;left:16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-42;width:227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-42;width:226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-42;width:225;height:284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position w:val="-1"/>
          <w:sz w:val="15"/>
          <w:szCs w:val="15"/>
          <w:lang w:val="ru-RU"/>
        </w:rPr>
        <w:t>Улица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1940" w:leader="none"/>
          <w:tab w:val="left" w:pos="3660" w:leader="none"/>
          <w:tab w:val="left" w:pos="5560" w:leader="none"/>
          <w:tab w:val="left" w:pos="7560" w:leader="none"/>
        </w:tabs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84709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7pt;margin-top:-0.4pt;width:52.15pt;height:14.2pt" coordorigin="1334,-8" coordsize="1043,284">
                <v:rect id="shape_0" stroked="t" o:allowincell="f" style="position:absolute;left:13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6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8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5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188023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472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8.05pt;margin-top:-0.4pt;width:52.15pt;height:14.2pt" coordorigin="2961,-8" coordsize="1043,284">
                <v:rect id="shape_0" stroked="t" o:allowincell="f" style="position:absolute;left:296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6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6;top:-8;width:227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086100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1270" b="127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-0.4pt;width:52.15pt;height:14.2pt" coordorigin="4860,-8" coordsize="1043,284">
                <v:rect id="shape_0" stroked="t" o:allowincell="f" style="position:absolute;left:4860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1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5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7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291965</wp:posOffset>
                </wp:positionH>
                <wp:positionV relativeFrom="paragraph">
                  <wp:posOffset>-5080</wp:posOffset>
                </wp:positionV>
                <wp:extent cx="662305" cy="180340"/>
                <wp:effectExtent l="1270" t="1270" r="635" b="127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400" cy="180360"/>
                          <a:chOff x="0" y="0"/>
                          <a:chExt cx="662400" cy="18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0"/>
                            <a:ext cx="144000" cy="180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-0.4pt;width:52.15pt;height:14.2pt" coordorigin="6759,-8" coordsize="1043,284">
                <v:rect id="shape_0" stroked="t" o:allowincell="f" style="position:absolute;left:6759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1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-8;width:225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5;top:-8;width:226;height:283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Дом</w:t>
        <w:tab/>
        <w:t>Корпус</w:t>
        <w:tab/>
        <w:t>Строение</w:t>
        <w:tab/>
        <w:t>Квартира</w:t>
        <w:tab/>
        <w:t>Тел.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0" w:hanging="0"/>
        <w:rPr/>
      </w:pPr>
      <w:r>
        <w:rPr>
          <w:rFonts w:cs="Arial" w:ascii="Arial" w:hAnsi="Arial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организаций и индивидуальных предпринимателей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1192530</wp:posOffset>
                </wp:positionH>
                <wp:positionV relativeFrom="paragraph">
                  <wp:posOffset>441325</wp:posOffset>
                </wp:positionV>
                <wp:extent cx="143510" cy="179705"/>
                <wp:effectExtent l="0" t="635" r="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3.9pt;margin-top:34.75pt;width:11.2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Наименование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  <w:lang w:val="ru-RU"/>
        </w:rPr>
      </w:pPr>
      <w:r>
        <w:rPr>
          <w:rFonts w:cs="Arial" w:ascii="Arial" w:hAnsi="Arial"/>
          <w:sz w:val="14"/>
          <w:szCs w:val="1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169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ИН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503555</wp:posOffset>
                </wp:positionH>
                <wp:positionV relativeFrom="paragraph">
                  <wp:posOffset>-739140</wp:posOffset>
                </wp:positionV>
                <wp:extent cx="4796790" cy="883920"/>
                <wp:effectExtent l="0" t="0" r="0" b="0"/>
                <wp:wrapNone/>
                <wp:docPr id="1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679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8"/>
                              <w:gridCol w:w="272"/>
                              <w:gridCol w:w="249"/>
                              <w:gridCol w:w="293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49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1062" w:type="dxa"/>
                                  <w:gridSpan w:val="4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46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Факт.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exact"/>
                              </w:trPr>
                              <w:tc>
                                <w:tcPr>
                                  <w:tcW w:w="1334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exact"/>
                              </w:trPr>
                              <w:tc>
                                <w:tcPr>
                                  <w:tcW w:w="76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20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5" w:type="dxa"/>
                                  <w:gridSpan w:val="14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pt;height:69.6pt;mso-wrap-distance-left:9.05pt;mso-wrap-distance-right:9.05pt;mso-wrap-distance-top:0pt;mso-wrap-distance-bottom:0pt;margin-top:-58.2pt;mso-position-vertical-relative:text;margin-left:3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8"/>
                        <w:gridCol w:w="272"/>
                        <w:gridCol w:w="249"/>
                        <w:gridCol w:w="293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49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exact"/>
                        </w:trPr>
                        <w:tc>
                          <w:tcPr>
                            <w:tcW w:w="1062" w:type="dxa"/>
                            <w:gridSpan w:val="4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6" w:after="0"/>
                              <w:ind w:left="-1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Факт.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exact"/>
                        </w:trPr>
                        <w:tc>
                          <w:tcPr>
                            <w:tcW w:w="1334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exact"/>
                        </w:trPr>
                        <w:tc>
                          <w:tcPr>
                            <w:tcW w:w="76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restart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20" w:type="dxa"/>
                            <w:gridSpan w:val="2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75" w:type="dxa"/>
                            <w:gridSpan w:val="14"/>
                            <w:vMerge w:val="continue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sz w:val="15"/>
          <w:szCs w:val="15"/>
          <w:lang w:val="ru-RU"/>
        </w:rPr>
        <w:t>ДОСТОВЕРНОСТЬ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ПРЕДСТАВЛЕННЫХ СВЕДЕНИЙ,</w:t>
      </w:r>
    </w:p>
    <w:p>
      <w:pPr>
        <w:pStyle w:val="Normal"/>
        <w:widowControl w:val="false"/>
        <w:autoSpaceDE w:val="false"/>
        <w:spacing w:lineRule="exact" w:line="163" w:before="0" w:after="0"/>
        <w:ind w:left="333" w:right="-4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sz w:val="15"/>
          <w:szCs w:val="15"/>
          <w:lang w:val="ru-RU"/>
        </w:rPr>
        <w:t>А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ТАКЖЕ СОГЛАСИЕ НА ВРЕМЕННОЕ НАХОЖДЕНИЕ</w:t>
      </w:r>
    </w:p>
    <w:p>
      <w:pPr>
        <w:pStyle w:val="Normal"/>
        <w:widowControl w:val="false"/>
        <w:autoSpaceDE w:val="false"/>
        <w:spacing w:lineRule="exact" w:line="168" w:before="0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  <w:lang w:val="ru-RU"/>
        </w:rPr>
        <w:t>МЕНЯ ПОДТВЕРЖДАЮ (ПОДПИСЬ):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Arial" w:hAnsi="Arial" w:cs="Arial"/>
          <w:sz w:val="16"/>
          <w:szCs w:val="16"/>
          <w:lang w:val="ru-RU"/>
        </w:rPr>
      </w:pPr>
      <w:r>
        <w:br w:type="column"/>
      </w: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325110</wp:posOffset>
                </wp:positionH>
                <wp:positionV relativeFrom="paragraph">
                  <wp:posOffset>-1604645</wp:posOffset>
                </wp:positionV>
                <wp:extent cx="1700530" cy="1745615"/>
                <wp:effectExtent l="1270" t="1270" r="3175" b="381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0640" cy="1745640"/>
                          <a:chOff x="0" y="0"/>
                          <a:chExt cx="1700640" cy="174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4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80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9872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41680"/>
                            <a:ext cx="1557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7" h="0">
                                <a:moveTo>
                                  <a:pt x="0" y="0"/>
                                </a:moveTo>
                                <a:lnTo>
                                  <a:pt x="2447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740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95480"/>
                            <a:ext cx="720" cy="15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436">
                                <a:moveTo>
                                  <a:pt x="0" y="0"/>
                                </a:moveTo>
                                <a:lnTo>
                                  <a:pt x="0" y="243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9.3pt;margin-top:-126.35pt;width:133.9pt;height:137.45pt" coordorigin="8386,-2527" coordsize="2678,2749">
                <v:rect id="shape_0" stroked="t" o:allowincell="f" style="position:absolute;left:838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5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29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1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2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8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60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8;top:-2527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4;top:-2527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shape id="shape_0" path="m0,0l2447,0e" stroked="t" o:allowincell="f" style="position:absolute;left:8611;top:-2214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2447,0e" stroked="t" o:allowincell="f" style="position:absolute;left:8611;top:216;width:2452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11059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0,2436e" stroked="t" o:allowincell="f" style="position:absolute;left:8616;top:-2219;width:0;height:244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4104640</wp:posOffset>
                </wp:positionH>
                <wp:positionV relativeFrom="paragraph">
                  <wp:posOffset>-253365</wp:posOffset>
                </wp:positionV>
                <wp:extent cx="1187450" cy="395605"/>
                <wp:effectExtent l="1270" t="1270" r="127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9564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3.2pt;margin-top:-19.95pt;width:93.45pt;height:31.1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Печать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организации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4293" w:space="4346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widowControl w:val="false"/>
        <w:tabs>
          <w:tab w:val="clear" w:pos="720"/>
          <w:tab w:val="left" w:pos="4960" w:leader="none"/>
          <w:tab w:val="left" w:pos="10860" w:leader="none"/>
        </w:tabs>
        <w:autoSpaceDE w:val="false"/>
        <w:spacing w:lineRule="exact" w:line="169" w:before="0" w:after="0"/>
        <w:ind w:left="110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361950</wp:posOffset>
                </wp:positionH>
                <wp:positionV relativeFrom="paragraph">
                  <wp:posOffset>52705</wp:posOffset>
                </wp:positionV>
                <wp:extent cx="2999740" cy="635"/>
                <wp:effectExtent l="9525" t="10160" r="10160" b="825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4" h="0">
                              <a:moveTo>
                                <a:pt x="0" y="0"/>
                              </a:moveTo>
                              <a:lnTo>
                                <a:pt x="4724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724,0e" stroked="t" o:allowincell="f" style="position:absolute;margin-left:28.5pt;margin-top:4.15pt;width:236.1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142740</wp:posOffset>
                </wp:positionH>
                <wp:positionV relativeFrom="paragraph">
                  <wp:posOffset>52705</wp:posOffset>
                </wp:positionV>
                <wp:extent cx="3054350" cy="635"/>
                <wp:effectExtent l="9525" t="10160" r="8890" b="825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10" h="0">
                              <a:moveTo>
                                <a:pt x="0" y="0"/>
                              </a:moveTo>
                              <a:lnTo>
                                <a:pt x="480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09,0e" stroked="t" o:allowincell="f" style="position:absolute;margin-left:326.2pt;margin-top:4.15pt;width:240.45pt;height:0pt;mso-wrap-style:none;v-text-anchor:middle;mso-position-horizontal-relative:page">
                <v:fill o:detectmouseclick="t" on="false"/>
                <v:stroke color="black" weight="19080" dashstyle="longdash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w w:val="210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ab/>
        <w:t xml:space="preserve">Линия отрыва  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w w:val="210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ab/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20"/>
          <w:tab w:val="left" w:pos="7180" w:leader="none"/>
        </w:tabs>
        <w:autoSpaceDE w:val="false"/>
        <w:spacing w:lineRule="exact" w:line="169" w:before="41" w:after="0"/>
        <w:ind w:left="333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position w:val="-1"/>
          <w:sz w:val="15"/>
          <w:szCs w:val="15"/>
          <w:lang w:val="ru-RU"/>
        </w:rPr>
        <w:t>Для</w:t>
      </w:r>
      <w:r>
        <w:rPr>
          <w:rFonts w:cs="Arial" w:ascii="Arial" w:hAnsi="Arial"/>
          <w:spacing w:val="14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1"/>
          <w:sz w:val="15"/>
          <w:szCs w:val="15"/>
          <w:lang w:val="ru-RU"/>
        </w:rPr>
        <w:t>принимающей стороны</w:t>
        <w:tab/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>Д</w:t>
      </w:r>
      <w:r>
        <w:rPr>
          <w:rFonts w:cs="Arial" w:ascii="Arial" w:hAnsi="Arial"/>
          <w:position w:val="-1"/>
          <w:sz w:val="15"/>
          <w:szCs w:val="15"/>
          <w:lang w:val="ru-RU"/>
        </w:rPr>
        <w:t>ата</w:t>
      </w:r>
      <w:r>
        <w:rPr>
          <w:rFonts w:cs="Arial" w:ascii="Arial" w:hAnsi="Arial"/>
          <w:spacing w:val="1"/>
          <w:position w:val="-1"/>
          <w:sz w:val="15"/>
          <w:szCs w:val="15"/>
          <w:lang w:val="ru-RU"/>
        </w:rPr>
        <w:t xml:space="preserve"> </w:t>
      </w:r>
      <w:r>
        <w:rPr>
          <w:rFonts w:cs="Arial" w:ascii="Arial" w:hAnsi="Arial"/>
          <w:spacing w:val="-1"/>
          <w:position w:val="-1"/>
          <w:sz w:val="15"/>
          <w:szCs w:val="15"/>
          <w:lang w:val="ru-RU"/>
        </w:rPr>
        <w:t>у</w:t>
      </w:r>
      <w:r>
        <w:rPr>
          <w:rFonts w:cs="Arial" w:ascii="Arial" w:hAnsi="Arial"/>
          <w:position w:val="-1"/>
          <w:sz w:val="15"/>
          <w:szCs w:val="15"/>
          <w:lang w:val="ru-RU"/>
        </w:rPr>
        <w:t>бытия иностранного гражданина</w: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3" w:right="-29" w:hanging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Фамилия</w:t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exact" w:line="166" w:before="0" w:after="0"/>
        <w:ind w:left="333" w:right="-26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1019175</wp:posOffset>
                </wp:positionH>
                <wp:positionV relativeFrom="paragraph">
                  <wp:posOffset>14605</wp:posOffset>
                </wp:positionV>
                <wp:extent cx="6002020" cy="1757680"/>
                <wp:effectExtent l="1270" t="1905" r="1270" b="63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1757520"/>
                          <a:chOff x="0" y="0"/>
                          <a:chExt cx="6001920" cy="175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0"/>
                            <a:ext cx="14472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0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5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956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93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14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34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62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3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4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77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192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168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512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3040" y="0"/>
                            <a:ext cx="14400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58640" y="0"/>
                            <a:ext cx="143640" cy="1796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215280"/>
                            <a:ext cx="2411640" cy="13334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215280"/>
                            <a:ext cx="1548000" cy="154224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1.15pt;width:472.65pt;height:138.4pt" coordorigin="1605,23" coordsize="9453,2768">
                <v:rect id="shape_0" stroked="t" o:allowincell="f" style="position:absolute;left:16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87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14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419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6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29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23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0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775;top:23;width:227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0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31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59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486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132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404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67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594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21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4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6760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03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30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574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845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1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389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66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8931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202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473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9746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017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558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287;top:23;width:226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10831;top:23;width:225;height:282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7257;top:362;width:3797;height:20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  <v:rect id="shape_0" stroked="t" o:allowincell="f" style="position:absolute;left:3513;top:362;width:2437;height:2428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Имя, Отчество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ru-RU"/>
        </w:rPr>
      </w:pPr>
      <w:r>
        <w:br w:type="column"/>
      </w: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15"/>
          <w:szCs w:val="15"/>
          <w:lang w:val="ru-RU"/>
        </w:rPr>
      </w:pPr>
      <w:r>
        <w:rPr>
          <w:rFonts w:cs="Arial" w:ascii="Arial" w:hAnsi="Arial"/>
          <w:sz w:val="15"/>
          <w:szCs w:val="15"/>
          <w:lang w:val="ru-RU"/>
        </w:rPr>
        <w:t>число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019175</wp:posOffset>
                </wp:positionH>
                <wp:positionV relativeFrom="paragraph">
                  <wp:posOffset>-78105</wp:posOffset>
                </wp:positionV>
                <wp:extent cx="6003925" cy="413385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2"/>
                              <w:gridCol w:w="271"/>
                              <w:gridCol w:w="271"/>
                              <w:gridCol w:w="271"/>
                              <w:gridCol w:w="271"/>
                              <w:gridCol w:w="250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restart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restart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1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5"/>
                                      <w:szCs w:val="15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6488" w:type="dxa"/>
                                  <w:gridSpan w:val="24"/>
                                  <w:vMerge w:val="continue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" w:type="dxa"/>
                                  <w:gridSpan w:val="2"/>
                                  <w:vMerge w:val="continue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75pt;height:32.55pt;mso-wrap-distance-left:9.05pt;mso-wrap-distance-right:9.05pt;mso-wrap-distance-top:0pt;mso-wrap-distance-bottom:0pt;margin-top:-6.15pt;mso-position-vertical-relative:text;margin-left:80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2"/>
                        <w:gridCol w:w="271"/>
                        <w:gridCol w:w="271"/>
                        <w:gridCol w:w="271"/>
                        <w:gridCol w:w="271"/>
                        <w:gridCol w:w="250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6488" w:type="dxa"/>
                            <w:gridSpan w:val="24"/>
                            <w:vMerge w:val="restart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restart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месяц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restart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1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6488" w:type="dxa"/>
                            <w:gridSpan w:val="24"/>
                            <w:vMerge w:val="continue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2" w:type="dxa"/>
                            <w:gridSpan w:val="2"/>
                            <w:vMerge w:val="continue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vMerge w:val="continue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20" w:h="16838"/>
          <w:pgMar w:left="460" w:right="460" w:gutter="0" w:header="0" w:top="760" w:footer="0" w:bottom="280"/>
          <w:cols w:num="2" w:equalWidth="false" w:sep="false">
            <w:col w:w="988" w:space="6216"/>
            <w:col w:w="3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  <w:lang w:val="ru-RU"/>
        </w:rPr>
      </w:pPr>
      <w:r>
        <w:rPr>
          <w:rFonts w:cs="Arial" w:ascii="Arial" w:hAnsi="Arial"/>
          <w:sz w:val="13"/>
          <w:szCs w:val="13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tabs>
          <w:tab w:val="clear" w:pos="720"/>
          <w:tab w:val="left" w:pos="3520" w:leader="none"/>
          <w:tab w:val="left" w:pos="6800" w:leader="none"/>
        </w:tabs>
        <w:autoSpaceDE w:val="false"/>
        <w:spacing w:lineRule="auto" w:line="177" w:before="77" w:after="0"/>
        <w:ind w:left="6988" w:right="346" w:hanging="6417"/>
        <w:rPr/>
      </w:pPr>
      <w:r>
        <w:rPr>
          <w:rFonts w:cs="Arial" w:ascii="Arial" w:hAnsi="Arial"/>
          <w:position w:val="-4"/>
          <w:sz w:val="15"/>
          <w:szCs w:val="15"/>
          <w:lang w:val="ru-RU"/>
        </w:rPr>
        <w:t>Подпись</w:t>
      </w:r>
      <w:r>
        <w:rPr>
          <w:rFonts w:cs="Arial" w:ascii="Arial" w:hAnsi="Arial"/>
          <w:spacing w:val="14"/>
          <w:position w:val="-4"/>
          <w:sz w:val="15"/>
          <w:szCs w:val="15"/>
          <w:lang w:val="ru-RU"/>
        </w:rPr>
        <w:t xml:space="preserve"> </w:t>
      </w:r>
      <w:r>
        <w:rPr>
          <w:rFonts w:cs="Arial" w:ascii="Arial" w:hAnsi="Arial"/>
          <w:position w:val="-4"/>
          <w:sz w:val="15"/>
          <w:szCs w:val="15"/>
          <w:lang w:val="ru-RU"/>
        </w:rPr>
        <w:t>принимающей стороны</w:t>
        <w:tab/>
      </w:r>
      <w:r>
        <w:rPr>
          <w:rFonts w:cs="Arial" w:ascii="Arial" w:hAnsi="Arial"/>
          <w:position w:val="-6"/>
          <w:sz w:val="15"/>
          <w:szCs w:val="15"/>
          <w:lang w:val="ru-RU"/>
        </w:rPr>
        <w:t>Печать организации</w:t>
        <w:tab/>
      </w:r>
      <w:r>
        <w:rPr>
          <w:rFonts w:cs="Arial" w:ascii="Arial" w:hAnsi="Arial"/>
          <w:sz w:val="15"/>
          <w:szCs w:val="15"/>
          <w:lang w:val="ru-RU"/>
        </w:rPr>
        <w:t>Отметка о подтверждении выполнения принимающей стороной и иностранным гражданином действий,</w:t>
      </w:r>
    </w:p>
    <w:p>
      <w:pPr>
        <w:pStyle w:val="Normal"/>
        <w:widowControl w:val="false"/>
        <w:autoSpaceDE w:val="false"/>
        <w:spacing w:lineRule="auto" w:line="240" w:before="7" w:after="0"/>
        <w:ind w:left="7958" w:right="798" w:hanging="69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65150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26.25pt;width:10pt;height:10pt" coordorigin="8900,525" coordsize="200,200">
                <v:rect id="shape_0" fillcolor="black" stroked="f" o:allowincell="f" style="position:absolute;left:8900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8900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803390</wp:posOffset>
                </wp:positionH>
                <wp:positionV relativeFrom="paragraph">
                  <wp:posOffset>333375</wp:posOffset>
                </wp:positionV>
                <wp:extent cx="127000" cy="127000"/>
                <wp:effectExtent l="1270" t="127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5.7pt;margin-top:26.25pt;width:10pt;height:10pt" coordorigin="10714,525" coordsize="200,200">
                <v:rect id="shape_0" fillcolor="black" stroked="f" o:allowincell="f" style="position:absolute;left:10714;top:525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10714;top:525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5"/>
          <w:szCs w:val="15"/>
          <w:lang w:val="ru-RU"/>
        </w:rPr>
        <w:t>необходимых</w:t>
      </w:r>
      <w:r>
        <w:rPr>
          <w:rFonts w:cs="Arial" w:ascii="Arial" w:hAnsi="Arial"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sz w:val="15"/>
          <w:szCs w:val="15"/>
          <w:lang w:val="ru-RU"/>
        </w:rPr>
        <w:t>для его постановки на учёт по месту пребывания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>
          <w:rFonts w:ascii="Arial" w:hAnsi="Arial" w:cs="Arial"/>
          <w:sz w:val="15"/>
          <w:szCs w:val="15"/>
          <w:lang w:val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83260</wp:posOffset>
                </wp:positionH>
                <wp:positionV relativeFrom="paragraph">
                  <wp:posOffset>-931545</wp:posOffset>
                </wp:positionV>
                <wp:extent cx="1188720" cy="396240"/>
                <wp:effectExtent l="1270" t="127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96360"/>
                        </a:xfrm>
                        <a:prstGeom prst="rect">
                          <a:avLst/>
                        </a:prstGeom>
                        <a:noFill/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pt;margin-top:-73.35pt;width:93.55pt;height:31.15pt;mso-wrap-style:none;v-text-anchor:middle;mso-position-horizontal-relative:page">
                <v:fill o:detectmouseclick="t" on="false"/>
                <v:stroke color="black" weight="180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574675</wp:posOffset>
                </wp:positionH>
                <wp:positionV relativeFrom="paragraph">
                  <wp:posOffset>2540</wp:posOffset>
                </wp:positionV>
                <wp:extent cx="127000" cy="127000"/>
                <wp:effectExtent l="1270" t="127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27080"/>
                          <a:chOff x="0" y="0"/>
                          <a:chExt cx="127080" cy="12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7080" cy="1270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25pt;margin-top:0.2pt;width:10pt;height:10pt" coordorigin="905,4" coordsize="200,200">
                <v:rect id="shape_0" fillcolor="black" stroked="f" o:allowincell="f" style="position:absolute;left:905;top:4;width:199;height:19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stroked="t" o:allowincell="f" style="position:absolute;left:905;top:4;width:199;height:199;mso-wrap-style:none;v-text-anchor:middle;mso-position-horizontal-relative:page">
                  <v:fill o:detectmouseclick="t" on="false"/>
                  <v:stroke color="black" weight="180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b/>
          <w:bCs/>
          <w:sz w:val="15"/>
          <w:szCs w:val="15"/>
          <w:lang w:val="ru-RU"/>
        </w:rPr>
        <w:t>ОТРЫВНАЯ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ЧАСТЬ БЛАНК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ind w:left="1071" w:hanging="0"/>
        <w:rPr/>
      </w:pPr>
      <w:r>
        <w:rPr>
          <w:rFonts w:cs="Arial" w:ascii="Arial" w:hAnsi="Arial"/>
          <w:b/>
          <w:bCs/>
          <w:sz w:val="15"/>
          <w:szCs w:val="15"/>
          <w:lang w:val="ru-RU"/>
        </w:rPr>
        <w:t>О</w:t>
      </w:r>
      <w:r>
        <w:rPr>
          <w:rFonts w:cs="Arial" w:ascii="Arial" w:hAnsi="Arial"/>
          <w:b/>
          <w:bCs/>
          <w:spacing w:val="14"/>
          <w:sz w:val="15"/>
          <w:szCs w:val="15"/>
          <w:lang w:val="ru-RU"/>
        </w:rPr>
        <w:t xml:space="preserve"> </w:t>
      </w:r>
      <w:r>
        <w:rPr>
          <w:rFonts w:cs="Arial" w:ascii="Arial" w:hAnsi="Arial"/>
          <w:b/>
          <w:bCs/>
          <w:sz w:val="15"/>
          <w:szCs w:val="15"/>
          <w:lang w:val="ru-RU"/>
        </w:rPr>
        <w:t>ПРИБЫТИИ ИНОСТРАННОГО ГРАЖДАНИНА В МЕСТО ПРЕБЫВАНИЯ</w:t>
      </w:r>
    </w:p>
    <w:sectPr>
      <w:type w:val="continuous"/>
      <w:pgSz w:w="11920" w:h="16838"/>
      <w:pgMar w:left="460" w:right="460" w:gutter="0" w:header="0" w:top="7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4:13:00Z</dcterms:created>
  <dc:creator>ФМС России</dc:creator>
  <dc:description>Document was created by {applicationname}, version: {version}</dc:description>
  <cp:keywords/>
  <dc:language>en-US</dc:language>
  <cp:lastModifiedBy>XTreme</cp:lastModifiedBy>
  <dcterms:modified xsi:type="dcterms:W3CDTF">2012-01-11T14:13:00Z</dcterms:modified>
  <cp:revision>2</cp:revision>
  <dc:subject>Russian Visa registration - Notification form</dc:subject>
  <dc:title>Уведомление о прибытии иностранного гражданина в место пребывания</dc:title>
</cp:coreProperties>
</file>